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6/1979 de 8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O Governo Regional, pela Resolução n.º 7/78, de 23 de Fevereiro, resolveu proceder à intervenção de UNILEITE, mediante a nomeação de um gestor, sem que tal nomeação implicasse a suspensão dos órgãos sociais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Verifica</w:t>
        <w:noBreakHyphen/>
        <w:t>se agora que tal medida, talvez insuficiente, não obstou a que a grave situação ecnómico</w:t>
        <w:noBreakHyphen/>
        <w:t>financeira da intervencionada continuasse a degradar</w:t>
        <w:noBreakHyphen/>
        <w:t>se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Com efeito, capitais próprios e capitais permanentes mostram</w:t>
        <w:noBreakHyphen/>
        <w:t>se muito à quem dos montantes que seriam minimamente desejáveis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Assim nos últimos anos também se têm mantido constantes as dívidas a curto prazo, mesmo sucedendo às contraídas a longo prazo, enquanto que o fundo de maneio, apesar de ter melhorado ligeiramente, também vem apresentando sempre valores negativos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Todos estes indicadores já constavam do relatório preliminar apresentado por uma comissão de inquérito nomeada para averiguar a real, situação da empresa, tendo de seguida sido nomeada uma Comissão de Sindicância que, devido a vicissitudes de vária ordem, não deu ainda completa resposta à finalidade para que fora instituída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 UNILEITE é sem dúvida uma empresa de relevância tanto no plano de emprego como no equilíbrio regional, pelas significativas inter</w:t>
        <w:noBreakHyphen/>
        <w:t>relações sectoriais da sua actividade — basta lembrar que é uma «união de cooperativas» — sendo igualmente importante a sua contribuição para a balança de pagamentos regional, porquanto da cessação da sua actividade resultariam não apenas reduções nas exportações como também possível aumento de outros encargos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Impõe</w:t>
        <w:noBreakHyphen/>
        <w:t>se, portanto, que o Governo Regional reactive medidas que possam conduzir ao rápido e geral saneamento desta empresa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Assim, encontrando</w:t>
        <w:noBreakHyphen/>
        <w:t>se a UNILEITE em condições previstas no art.º 2.º do Decreto</w:t>
        <w:noBreakHyphen/>
        <w:t>Lei n.º 422/76, de 29 de Mai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O Governo Regional dos Açores, reunido em Plenário, resolve:</w:t>
      </w:r>
    </w:p>
    <w:p>
      <w:pPr>
        <w:pStyle w:val="Normal"/>
        <w:tabs>
          <w:tab w:val="clear" w:pos="709"/>
          <w:tab w:val="left" w:pos="249" w:leader="none"/>
          <w:tab w:val="left" w:pos="793" w:leader="none"/>
        </w:tabs>
        <w:rPr>
          <w:lang w:eastAsia="en-US"/>
        </w:rPr>
      </w:pPr>
      <w:r>
        <w:rPr>
          <w:lang w:eastAsia="en-US"/>
        </w:rPr>
        <w:t>1.º Reactivar a Sindicância em curso, nomeando desde já como sindicante, a acrescer e para colaborar com os dois anteriormente nomea</w:t>
        <w:softHyphen/>
        <w:t>dos, o Sr. Eugénio Inácio de Medeiros.</w:t>
      </w:r>
    </w:p>
    <w:p>
      <w:pPr>
        <w:pStyle w:val="Normal"/>
        <w:tabs>
          <w:tab w:val="clear" w:pos="709"/>
          <w:tab w:val="left" w:pos="793" w:leader="none"/>
        </w:tabs>
        <w:rPr>
          <w:lang w:eastAsia="en-US"/>
        </w:rPr>
      </w:pPr>
      <w:r>
        <w:rPr>
          <w:lang w:eastAsia="en-US"/>
        </w:rPr>
        <w:t>2.º Prorrogar a intervenção na empresa UNILEITE, mediante a nomeação de um delegado a efecti</w:t>
        <w:softHyphen/>
        <w:t>var por despacho conjunto do Secretário Re</w:t>
        <w:softHyphen/>
        <w:t>gional das Finanças e do Secretário Regional do Comércio e Indústria.</w:t>
      </w:r>
    </w:p>
    <w:p>
      <w:pPr>
        <w:pStyle w:val="Normal"/>
        <w:tabs>
          <w:tab w:val="clear" w:pos="709"/>
          <w:tab w:val="left" w:pos="572" w:leader="none"/>
        </w:tabs>
        <w:spacing w:before="240" w:after="0"/>
        <w:rPr/>
      </w:pPr>
      <w:r>
        <w:rPr>
          <w:lang w:eastAsia="en-US"/>
        </w:rPr>
        <w:t xml:space="preserve">Presidência do Governo Regional, 4 de Abril de 1979 — 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08:00Z</dcterms:created>
  <dc:creator>Governo Regional dos Açores</dc:creator>
  <dc:description>Reactiva a sindicância à UNILEITE e prorroga a intervenção na empresa</dc:description>
  <cp:keywords>Direcção Regional da Ciência e Tecnologia</cp:keywords>
  <dc:language>en-US</dc:language>
  <cp:lastModifiedBy>Administrator</cp:lastModifiedBy>
  <dcterms:modified xsi:type="dcterms:W3CDTF">2005-01-28T16:35:00Z</dcterms:modified>
  <cp:revision>3</cp:revision>
  <dc:subject>Jornal Oficial da Região Autónoma dos Açores</dc:subject>
  <dc:title>Resolução Nº 16/1979 de 8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5-08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05-08T01:00:00Z</vt:filetime>
  </property>
  <property fmtid="{D5CDD505-2E9C-101B-9397-08002B2CF9AE}" pid="8" name="Vdiplomano">
    <vt:lpwstr>16/1979</vt:lpwstr>
  </property>
  <property fmtid="{D5CDD505-2E9C-101B-9397-08002B2CF9AE}" pid="9" name="Vnumdiploma">
    <vt:lpwstr>16/197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9</vt:lpwstr>
  </property>
  <property fmtid="{D5CDD505-2E9C-101B-9397-08002B2CF9AE}" pid="12" name="Vserie">
    <vt:lpwstr>I Série</vt:lpwstr>
  </property>
  <property fmtid="{D5CDD505-2E9C-101B-9397-08002B2CF9AE}" pid="13" name="Vsumario">
    <vt:lpwstr>Reactiva a sindicância à UNILEITE e prorroga a intervenção na empresa</vt:lpwstr>
  </property>
  <property fmtid="{D5CDD505-2E9C-101B-9397-08002B2CF9AE}" pid="14" name="vnosup">
    <vt:lpwstr>0</vt:lpwstr>
  </property>
</Properties>
</file>