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16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63/2016 de 17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Cingel – Construções, Lda., Empresa privada, com sede na Rua Carlos Dabney, n.º 15 R/C, Madalena Pico, concelho de Madalena, contribuinte n.º 504145584, um apoio financeiro no valor de 6.600,00 € (seis mil e seiscentos euros), concedido sob a forma de subsídio, com vista à criação de 1 novo posto de trabalho (processo n.º 9221) no âmbito do programa para integração de ativos - INTEGRA JOVEM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08 de agost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6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0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8-10T14:09:00Z</cp:lastPrinted>
  <dcterms:modified xsi:type="dcterms:W3CDTF">2016-08-16T14:07:00Z</dcterms:modified>
  <cp:revision>27</cp:revision>
  <dc:subject>Jornal Oficial da Região Autónoma dos Açores</dc:subject>
  <dc:title>Despacho n.º 1963/2016 de 17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8-17T00:00:00Z</vt:filetime>
  </property>
  <property fmtid="{D5CDD505-2E9C-101B-9397-08002B2CF9AE}" pid="8" name="Vdiplomano">
    <vt:lpwstr>196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