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91/1991 de 3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Pela Resolução n.º 80/91, de 23 de Abril, o Governo resolveu anular a adjudicação efectuada pela Resolução n.º 79/89, de 29 de Junho, no âmbito do concurso internacional para a construção do centro de saúde de São Roque do Pico e procedeu, também, à reavaliação programática para o mesmo Centro, a fim de permitir o lançamento, com a necessária segurança, de um concurso público na modalidade de concepção e construção, procurando, deste modo, que o início da respectiva construção se concretize com a possível rapidez. Assim, ao abrigo do artigo 3.º, n.º 3, do Decreto Regulamentar Regional n.º 19/89/A, de 22 de Mai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provar o programa funcional para o centro de saúde de São Roque do Pic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utorizar a Secretaria Regional da Habitação e Obras Públicas a abrir um concurso público internacional, no âmbito da CEE, para Concepção projecto e construção do centro de saúde de São Roque do Pico”, pelo valor base de 400 000 000$, sem IVA, e com o prazo de execução de 330 dias.</w:t>
      </w:r>
    </w:p>
    <w:p>
      <w:pPr>
        <w:pStyle w:val="Normal"/>
        <w:rPr/>
      </w:pPr>
      <w:r>
        <w:rPr/>
        <w:t xml:space="preserve">Aprovada em Conselho, Ponta Delgada, 10 de Abril de 1991. </w:t>
        <w:noBreakHyphen/>
        <w:t xml:space="preserve"> O Presidente do Governo, em exercício, </w:t>
      </w:r>
      <w:r>
        <w:rPr>
          <w:i/>
        </w:rPr>
        <w:t>Carlos Henrique da Costa Ne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2:00Z</dcterms:created>
  <dc:creator>Governo Regional dos Açores</dc:creator>
  <dc:description>Autoriza a Secretaria Regional da Habitação e Obras Públicas a abrir concurso público internacional, no âmbito da CEE, para "Concepção, projecto e construção do centro de saúde de São Roque do Pico"</dc:description>
  <cp:keywords>Direcção Regional da Ciência e Tecnologia</cp:keywords>
  <dc:language>en-US</dc:language>
  <cp:lastModifiedBy>Administrator</cp:lastModifiedBy>
  <dcterms:modified xsi:type="dcterms:W3CDTF">2005-04-06T16:03:00Z</dcterms:modified>
  <cp:revision>6</cp:revision>
  <dc:subject>Jornal Oficial da Região Autónoma dos Açores</dc:subject>
  <dc:title>Resolução Nº 91/1991 de 3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4-30T00:00:00Z</vt:filetime>
  </property>
  <property fmtid="{D5CDD505-2E9C-101B-9397-08002B2CF9AE}" pid="8" name="Vdiplomano">
    <vt:lpwstr>91/1991</vt:lpwstr>
  </property>
  <property fmtid="{D5CDD505-2E9C-101B-9397-08002B2CF9AE}" pid="9" name="Vnumdiploma">
    <vt:lpwstr>91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Autoriza a Secretaria Regional da Habitação e Obras Públicas a abrir concurso público internacional, no âmbito da CEE, para "Concepção, projecto e construção do centro de saúde de São Roque do Pico"</vt:lpwstr>
  </property>
  <property fmtid="{D5CDD505-2E9C-101B-9397-08002B2CF9AE}" pid="14" name="vnosup">
    <vt:lpwstr>0</vt:lpwstr>
  </property>
</Properties>
</file>