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ESENTAÇÃO PÚBLICA DO PROJECTO DA NO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CA PÚBLICA E ARQUIVO REGIONAL DE ANGRA DO HEROÍS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ra do Heroísmo, 1 de Fevereiro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rvenção do presidente do Governo Regional dos Açores, Carlos Césa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scrita está presente em todas as circunstâncias da vida. Ler é, pois, uma necessidade; a ler orientamos a aprendizagem, o conhecimento e a comunicação, e ler, é também, fr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 sociedades desenvolvidas contemporâneas – marcadas, em geral, por patamares de competitividade mais exigentes – a promoção dos indivíduos e o sucesso das organizações dependem, em crescente medida, da capacidade de ler, de estruturar e de utilizar a inform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elizmente – devo reconhecê-lo – uma parte ainda considerável da nossa população permanece, hoje, à margem da leitura. Antigamente, ser analfabeto significava não saber ler nem escrever, isto é, não ter qualquer escolaridade. Nos dias que correm, o conceito de analfabetismo engloba não só a capacidade de ler mas também a capacidade de decifrar os textos úteis à vida quotidi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versos estudos demonstram que a frequência e a diversidade das práticas de leitura, na escola, na actividade laboral ou no lazer, são factores fundamentais e que a sensibilização e o gosto de ler se desenvolvem desde tenra idade, no seio da família. Há, pois, que melhorar o trabalho que desenvolvemos nas nossas ilhas, estimulando a actuação em rede entre as bibliotecas públicas e os arquivos regionais, com as escolas e entre estas, e, sobretudo, com as famílias e outras formas associativas locais agregadoras e dinamizad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cumprimento das missões de que estão investidas, foi, com essas preocupações, implementado pelas bibliotecas um conjunto de actividades com a finalidade de introduzir a leitura na vida dos açorianos. Já nos seus planos de 2006, as Bibliotecas Públicas e Arquivos da Região promoveram, de forma coordenada, actividades com particular incidência entre a população dos 2 aos 15 anos, visando atingir não só o público em idade escolar mas também as famílias e com os fins específicos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riar e fortalecer hábitos de leitura desde a primeira infâ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stimular a criatividade nas crianças e jovens, e o apreço por outras áreas expressivas e pelo sab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mover o conhecimento sobre a herança cultural e apoiar a tradição oral;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acilitar o desenvolvimento da capacidade de utilizar a informação e os meios de acesso a ela, incluindo os informá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 sido um trabalho contínuo e muitas vezes pouco visível, mas, sem dúvida, excepcionalmente intensivo. Mais de duas centenas de acções foram promovidas, em que participaram mais 82 mil pessoas e o número de utentes nas bibliotecas ascendeu a 174.523. Bem reveladores são estes números do esforço que está sendo levado a cabo pelo Governo dos Açores, através da Direcção Regional da Cultura, e que conta com a capacidade dinamizadora e o empenho das direcções dos organismos culturais públicos e dos seus quadros técn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os desenvolvido, igualmente, outras formas de cativação dos públicos. A titulo de exemplo, refiro a extensão da Ludoteca e Biblioteca Infantil na Vila de Rabo de Peixe, serviços específicos como o da disponibilidade do fundo Braille na Biblioteca Pública de Ponta Delgada e a cooperação entre a Biblioteca Pública de Angra do Heroísmo e os serviços de Pediatria do Hospital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 âmbito da difusão do saber, através do recurso às novas tecnologias, a actividade desenvolvida pelo Centro de Conhecimento dos Açores, com conteúdos diversificados disponibilizados na Internet, tem sido marcante, tendo iniciado a constituição de uma Biblioteca Digital, de modo a facilitar o acesso a obras raras. Trata-se de um projecto que já mereceu os melhores elogios, designadamente do Desk Officer da Direcção-Geral da Política Regional da Comissão Europeia, tomando-o como um exemplo de boa prática e de, cito, “excelente utilização dos fundos estruturai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mbém inovador é o mais recente equipamento cultural da Região – a </w:t>
      </w:r>
      <w:r>
        <w:rPr>
          <w:i/>
          <w:sz w:val="24"/>
          <w:szCs w:val="24"/>
        </w:rPr>
        <w:t>Morada da Escrita/Casa Armando Côrtes-Rodrigues</w:t>
      </w:r>
      <w:r>
        <w:rPr>
          <w:sz w:val="24"/>
          <w:szCs w:val="24"/>
        </w:rPr>
        <w:t>, que alia as componentes da biblioteconomia e da museologia, nela confluindo, através de equipamentos sofisticados, outras áreas da comunicação e da expressão, numa tentativa de melhoria da atractividade dos textos literários e dos autores açorianos. Um equipamento semelhante está, aliás, a ser projectado com localização em Angra do Heroí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que concerne a equipamentos, há que aludir o facto de, finalmente, no passado dia 19 de Janeiro, ter sido assinado o protocolo de intenções entre a Direcção Regional da Cultura, o Instituto Português do Livro e das Bibliotecas e os municípios de Vila do Porto, Lagoa, Ribeira Grande, Vila Franca do Campo e São Roque, criando-se as condições para o arranque da Rede de Bibliotecas Públicas Municipais. Contudo, o Governo Regional, antecipando essa programação, vai, dentro de poucas semanas, iniciar as obras de adaptação da Casa Pimentel de Mesquita, em Santa Cruz das Flores, cedendo, posteriormente, a biblioteca, que aí vai ser instalada, àquele município florentino, o que se prevê para os finais do corrente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iento, por fim, a conclusão, em 2007, da Biblioteca Pública e Arquivo Regional da Horta – um equipamento essencial à promoção e à dinamização culturais na ilha do Faial, cujo investimento global ascende a 5,5 milhões de e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ho, pois, razões para sentir satisfação pela forma mais rápida e abrangente como tem vindo a funcionar a Direcção Regional da Cultura, aliás, não apenas nestes domínios da difusão do livro e da leitura, como nas outras vertentes das suas atribuições, e são muitas, correspondendo bem aos objectivos e aos acrescidos recursos técnicos e financeiros que passou a dispor desde o iníci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azão por que aqui nos encontramos hoje decorre, exactamente, dessa nova dinâmica: procedemos, neste dia, à apresentação do projecto da nova Biblioteca Pública e Arquivo Regional de Angra do Heroísmo. É mais uma importantíssima obra na Terceira e mais um compromisso, que assumi, a caminho de ser cumprido, podendo-se, com segurança, estimar que no final deste ano estarão criadas as condições para o lançamento do concurso para a sua constr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ata-se, é certo, de um avultado investimento, que rondará os 10 milhões de euros, mas acarinhei este projecto convicto de que a Cidade Património merece, neste local escolhido para implantação da Biblioteca Pública e Arquivo Regional, um imóvel marcante da arquitectura contemporânea, reformulando e valorizando o aparato urbanístico, retirando a fealdade de pavilhões pré-fabricados, já que, com a construção da Escola de São Carlos, é possível formular uma outra estética para esta área da cidade, entre dois aglomerados urbanos peculiares – o Corpo Santo e a zona das aven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samos, assim, ao dar a conhecer o projecto da nova Biblioteca Pública e Arquivo Regional de Angra do Heroísmo, que é importante sinalizar, com este edifício, o património do futuro. Pela qualidade dos materiais, pela capacidade inovadora da concepção, pela originalidade da proposta, este equipamento cultural ficará marcando a cidade de Angra do Heroísmo, respondendo às exigências do século XXI, renovando o vocabulário arquitectural herdado dos séculos precedentes e permitindo aos angrenses e aos açorianos a reflexão sobre a responsabilidade comum dos legados recebidos e a transmitir aos vindo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preciso fazer, mas é necessário fazer b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vo melhor opinião, acho que é isso que vai acontecer. Parabéns a Angra. Parabéns à Terceira.</w:t>
      </w:r>
    </w:p>
    <w:sectPr>
      <w:footerReference w:type="default" r:id="rId2"/>
      <w:type w:val="nextPage"/>
      <w:pgSz w:w="12240" w:h="15840"/>
      <w:pgMar w:left="1701" w:right="1701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59:00Z</dcterms:created>
  <dc:creator>jf195901</dc:creator>
  <dc:description/>
  <cp:keywords/>
  <dc:language>en-US</dc:language>
  <cp:lastModifiedBy>jf195901</cp:lastModifiedBy>
  <dcterms:modified xsi:type="dcterms:W3CDTF">2007-02-01T18:01:00Z</dcterms:modified>
  <cp:revision>4</cp:revision>
  <dc:subject/>
  <dc:title>Angra do Heroísmo, 1 de Fevereiro de 2007 – Intervenção do presidente do Governo na apresentação do projecto da Biblioteca de Angra do Heroísmo</dc:title>
</cp:coreProperties>
</file>