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/2012 de 18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Investimento, entre a Secretaria Regional do Trabalho e da Solidariedade Social, representada pela sua Secretária Regional e a Casa do Povo de Santa Bárbara - Terceira, representada pelo seu representante legal, devidamente credenciado, nos termos e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de Cooperação – Investimento destina-se a estabelecer as obrigações recíprocas da Segurança Social e da Instituição outorgante, relacionadas com as despesas efetuadas com a aquisição de equipamento para o Centro Intergeracional de Santa Bárb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sz w:val="22"/>
          <w:szCs w:val="22"/>
        </w:rPr>
        <w:t>No âmbito do presente Acordo, a primeira outorgante concede à segunda outorgante um apoio, até ao montante de 227.504,99€ (duzentos e vinte e sete mil, quinhentos e quatro euros e noventa e nove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ção Regional da Solidariedade e Segurança Social compromete-se a processar, através do Plano de Investimentos, a partir da data da assinatura do presente protocolo, e após a receção dos documentos comprovativos de despesa, um subsídio até ao montante de 227.504,99€ (duzentos e vinte e sete mil, quinhentos e quatro euros e noventa e nove cêntim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1 – Apoio a Idosos, Ação Q) – Criação de Centro de Dia e ATL em Santa Bárbara, CE: 08.07.01, do Orçament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executar, o investimento referido na cláusula I até ao final do ano de 2012, em consonância com as regras estabelecidas no Código dos Contratos Públicos, com as especificidades vigentes na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e tributária</w:t>
      </w:r>
    </w:p>
    <w:p>
      <w:pPr>
        <w:pStyle w:val="Normal"/>
        <w:rPr/>
      </w:pPr>
      <w:r>
        <w:rPr>
          <w:sz w:val="22"/>
          <w:szCs w:val="22"/>
        </w:rPr>
        <w:t>A Casa do Povo de Santa Bárbara - Terceira, autoriza a Direção Regional de Solidariedade e Segurança Social a consultar a informação sobre a sua situação contributiva e tributári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a Casa do Povo de Santa Bárbara - Terceira, a Dire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2. - A Secretária Regional do Trabalho e Solidariedade Social, </w:t>
      </w:r>
      <w:r>
        <w:rPr>
          <w:i/>
          <w:sz w:val="22"/>
          <w:szCs w:val="22"/>
        </w:rPr>
        <w:t>Ana Paula Marques</w:t>
      </w:r>
      <w:r>
        <w:rPr>
          <w:sz w:val="22"/>
          <w:szCs w:val="22"/>
        </w:rPr>
        <w:t xml:space="preserve">. - O Presidente da Direção da Casa do Povo de Santa Bárbara, </w:t>
      </w:r>
      <w:r>
        <w:rPr>
          <w:i/>
          <w:sz w:val="22"/>
          <w:szCs w:val="22"/>
        </w:rPr>
        <w:t>Durval Manuel Melo Ferreira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6:00Z</dcterms:created>
  <dc:creator>S.R. do Trabalho e Solidariedade Social</dc:creator>
  <dc:description>Acordo de cooperação-investimento.</dc:description>
  <cp:keywords>Direcção Regional da Ciência e Tecnologia</cp:keywords>
  <dc:language>en-US</dc:language>
  <cp:lastModifiedBy>S000_MCMS_System</cp:lastModifiedBy>
  <cp:lastPrinted>2012-04-12T11:47:00Z</cp:lastPrinted>
  <dcterms:modified xsi:type="dcterms:W3CDTF">2012-04-12T16:01:00Z</dcterms:modified>
  <cp:revision>5</cp:revision>
  <dc:subject>Jornal Oficial da Região Autónoma dos Açores</dc:subject>
  <dc:title>Acordo n.º 47/2012 de 18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12-04-18T00:00:00Z</vt:filetime>
  </property>
  <property fmtid="{D5CDD505-2E9C-101B-9397-08002B2CF9AE}" pid="8" name="Vdiplomano">
    <vt:lpwstr>47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-investimento.</vt:lpwstr>
  </property>
  <property fmtid="{D5CDD505-2E9C-101B-9397-08002B2CF9AE}" pid="14" name="vnosup">
    <vt:lpwstr>0</vt:lpwstr>
  </property>
</Properties>
</file>