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/1996 de 11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regime de cooperação técnica e financeira entre a administração regional autónoma e a administração local, previsto no Decreto Legislativo Regional n.º 6/95/A, de 28 de Abril; </w:t>
      </w:r>
    </w:p>
    <w:p>
      <w:pPr>
        <w:pStyle w:val="Normal"/>
        <w:rPr/>
      </w:pPr>
      <w:r>
        <w:rPr/>
        <w:t xml:space="preserve">Considerando a forma de cooperação financeira indirecta, prevista na alínea a) do artigo 5.º. do Decreto Legislativo Regional n.º 6/95/A, bem como o facto dos empreendimentos municipais, nas áreas do saneamento básico, rede viária municipal e ordenamento municipal do território , poderem ser objecto de cooperação financeira indirecta, de acordo com n.º 1 do artigo 4.º, daquele diploma legal; </w:t>
      </w:r>
    </w:p>
    <w:p>
      <w:pPr>
        <w:pStyle w:val="Normal"/>
        <w:rPr/>
      </w:pPr>
      <w:r>
        <w:rPr/>
        <w:t>Considerando, por outro lado, que os investimentos constantes do quadro anexo a esta resolução são também objecto de comparticipação comunitária, encontrando</w:t>
        <w:noBreakHyphen/>
        <w:t xml:space="preserve">se incluídos no Programa Especifico de Desenvolvimento da Região Autónoma dos Açores (PEDRAA II), situação que constitui condição de acesso à cooperação financeira indirecta, nos termos do n.º 2 do artigo 4.º do Decreto Legislativo Regional n.º 6/95/A; </w:t>
      </w:r>
    </w:p>
    <w:p>
      <w:pPr>
        <w:pStyle w:val="Normal"/>
        <w:rPr/>
      </w:pPr>
      <w:r>
        <w:rPr/>
        <w:t>Considerando, finalmente, o protocolo de abertura de uma linha de crédito bonificado para investimentos municipais assinado em 2 de Agosto de 1994, com diversas entidades bancárias regionai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ssim, ao abrigo do disposto na alínea g) do n.º 1 do artigo 229.º da Constituição, conjugado com a alínea h) do artigo 56.º do Estatuto Político </w:t>
        <w:noBreakHyphen/>
        <w:t xml:space="preserve"> Administrativo da Região Autónoma dos Açores, o Governo resolve:</w:t>
      </w:r>
    </w:p>
    <w:p>
      <w:pPr>
        <w:pStyle w:val="Normal"/>
        <w:ind w:left="793" w:hanging="340"/>
        <w:rPr/>
      </w:pPr>
      <w:r>
        <w:rPr/>
        <w:t xml:space="preserve">1 </w:t>
        <w:noBreakHyphen/>
        <w:t xml:space="preserve"> Aprovar a inclusão dos investimentos referidos no quadro anexo no programa de cooperação financeira indirecta, integrado no Programa 28.2 do Plano Anual e de Médio Prazo da Região. </w:t>
      </w:r>
    </w:p>
    <w:p>
      <w:pPr>
        <w:pStyle w:val="Normal"/>
        <w:ind w:left="793" w:hanging="340"/>
        <w:rPr/>
      </w:pPr>
      <w:r>
        <w:rPr/>
        <w:t xml:space="preserve">2 </w:t>
        <w:noBreakHyphen/>
        <w:t xml:space="preserve"> A comparticipação financeira do Governo Regional, , nos empreendimentos abrangidos pela presente resolução, corresponderá a um bonificação de juros, traduzida no pagamento de 70% dos juros devidos pelos municípios, pelos empréstimos contraídos para financiamento dos mencionados projectos, sendo este pagamento efectuado pela Secretaria ; Regional das Finanças, Planeamento e Administração Pública, semestralmente e directamente a favor da entidade bancária credora.</w:t>
      </w:r>
    </w:p>
    <w:p>
      <w:pPr>
        <w:pStyle w:val="Normal"/>
        <w:ind w:left="793" w:hanging="340"/>
        <w:rPr/>
      </w:pPr>
      <w:r>
        <w:rPr/>
        <w:t xml:space="preserve">3 </w:t>
        <w:noBreakHyphen/>
        <w:t xml:space="preserve"> A concretização das comparticipações previstas nesta resolução fica dependente da celebração de Contratos ARAAL, entre a Administração Regional Autónoma, representada pela Secretaria Regional das Finanças, Planeamento Administração Pública, e os municípios contemplados 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provada em Conselho, Ponta Delgada, 5 de Janeiro de 1996.</w:t>
        <w:noBreakHyphen/>
        <w:t xml:space="preserve"> O Presidente do Governo, </w:t>
      </w:r>
      <w:r>
        <w:rPr>
          <w:i/>
        </w:rPr>
        <w:t>Alberto Romão Madruga . da Co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 de 11-1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peração financeira indirec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3:00Z</dcterms:created>
  <dc:creator>Governo Regional dos Açores</dc:creator>
  <dc:description>Aprova a inclusão de investimentos municipais no programa de cooperação financeira indirecta</dc:description>
  <cp:keywords>Direcção Regional da Ciência e Tecnologia</cp:keywords>
  <dc:language>en-US</dc:language>
  <cp:lastModifiedBy>NS198311</cp:lastModifiedBy>
  <dcterms:modified xsi:type="dcterms:W3CDTF">2005-04-08T19:10:00Z</dcterms:modified>
  <cp:revision>6</cp:revision>
  <dc:subject>Jornal Oficial da Região Autónoma dos Açores</dc:subject>
  <dc:title>Resolução Nº 1/1996 de 11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1-1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01-11T00:00:00Z</vt:filetime>
  </property>
  <property fmtid="{D5CDD505-2E9C-101B-9397-08002B2CF9AE}" pid="8" name="Vdiplomano">
    <vt:lpwstr>1/1996</vt:lpwstr>
  </property>
  <property fmtid="{D5CDD505-2E9C-101B-9397-08002B2CF9AE}" pid="9" name="Vnumdiploma">
    <vt:lpwstr>1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</vt:lpwstr>
  </property>
  <property fmtid="{D5CDD505-2E9C-101B-9397-08002B2CF9AE}" pid="12" name="Vserie">
    <vt:lpwstr>I Série</vt:lpwstr>
  </property>
  <property fmtid="{D5CDD505-2E9C-101B-9397-08002B2CF9AE}" pid="13" name="Vsumario">
    <vt:lpwstr>Aprova a inclusão de investimentos municipais no programa de cooperação financeira indirecta</vt:lpwstr>
  </property>
  <property fmtid="{D5CDD505-2E9C-101B-9397-08002B2CF9AE}" pid="14" name="vnosup">
    <vt:r8>1</vt:r8>
  </property>
</Properties>
</file>