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2 de Outubro de 2004, é (são) atribuído(s), ao abrigo dos n.ºs 6 a 8 do artigo 20.º, do Decreto Legislativo Regional n.º 14/95/A, de 22 de Agosto, por verba a ser processada pela dotação inscrita no capítulo 40 – despesas do plano; divisão 27 – habitação; subdivisão 01 – apoio à construção e aquisição de habitação; classificação económica – 08 00 00 transferências de capital – 08 05 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398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05,00 €, 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São Miguel –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Vila Franca do Camp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José Manuel Bento Correia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4/545</w:t>
            </w:r>
          </w:p>
        </w:tc>
      </w:tr>
    </w:tbl>
    <w:p>
      <w:pPr>
        <w:pStyle w:val="Normal"/>
        <w:rPr/>
      </w:pPr>
      <w:r>
        <w:rPr/>
        <w:t xml:space="preserve">12 de Outubr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4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10-12T10:45:00Z</cp:lastPrinted>
  <dcterms:modified xsi:type="dcterms:W3CDTF">2004-10-15T13:54:00Z</dcterms:modified>
  <cp:revision>5</cp:revision>
  <dc:subject>Jornal Oficial da Região Autónoma dos Açores</dc:subject>
  <dc:title>Extracto de Portaria n.º 63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36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