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/2016 de 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28 da Secretária Regional da Solidariedade Social, de 27 de janeiro de 2016, foi atribuída a verba de 89,67€ a Joana Margarida Louro Sousa, destinado à comparticipação de despesas referentes ao subsídio de refeição do mês de fevereir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1-29T09:20:00Z</cp:lastPrinted>
  <dcterms:modified xsi:type="dcterms:W3CDTF">2016-01-29T11:50:00Z</dcterms:modified>
  <cp:revision>3</cp:revision>
  <dc:subject>Jornal Oficial da Região Autónoma dos Açores</dc:subject>
  <dc:title>Portaria n.º 80/2016 de 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02T01:00:00Z</vt:filetime>
  </property>
  <property fmtid="{D5CDD505-2E9C-101B-9397-08002B2CF9AE}" pid="8" name="Vdiplomano">
    <vt:lpwstr>8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