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6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.º 6.º do Decreto Regulamentar Regional n.º 27/77/A de 26 de Outubro, com a redacção que lhe foi dada pelo Decreto Regulamentar Regional n.º 19/79/A, de 19 de Setembro, determina</w:t>
        <w:noBreakHyphen/>
        <w:t>se que seja provido no lugar de Chefe de Secção, constante do quadro do pessoal anexo ao Decreto Regulamentar Regional n.º 17/80/A, de 7 de Abril, o 1.º oficial do mesmo quadro Lubélia de Fátima Carvalho Raposo Bernardo.</w:t>
      </w:r>
    </w:p>
    <w:p>
      <w:pPr>
        <w:pStyle w:val="Normal"/>
        <w:rPr/>
      </w:pPr>
      <w:r>
        <w:rPr>
          <w:lang w:eastAsia="en-US"/>
        </w:rPr>
        <w:t xml:space="preserve">Secretarias Regionais do Trabalho e da Administração Pública, 16 de Maio de 1980. - O Secretário Regional do Trabalho, </w:t>
      </w:r>
      <w:r>
        <w:rPr>
          <w:i/>
          <w:lang w:eastAsia="en-US"/>
        </w:rPr>
        <w:t>António Gentil Lagarto)</w:t>
      </w:r>
      <w:r>
        <w:rPr>
          <w:lang w:eastAsia="en-US"/>
        </w:rPr>
        <w:t xml:space="preserve">. - O Secretário Regional da Administração Pública, </w:t>
      </w:r>
      <w:r>
        <w:rPr>
          <w:i/>
          <w:lang w:eastAsia="en-US"/>
        </w:rPr>
        <w:t>José Mendes 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19:00Z</dcterms:created>
  <dc:creator>S.R. do Trabalho, S.R. da Administração Pública</dc:creator>
  <dc:description>Despacho Conjunto</dc:description>
  <cp:keywords>Direcção Regional da Ciência e Tecnologia</cp:keywords>
  <dc:language>en-US</dc:language>
  <cp:lastModifiedBy>Administrator</cp:lastModifiedBy>
  <dcterms:modified xsi:type="dcterms:W3CDTF">2004-10-11T07:24:00Z</dcterms:modified>
  <cp:revision>4</cp:revision>
  <dc:subject>Jornal Oficial II Série Nº 17 de 6-6-1980</dc:subject>
  <dc:title>Despacho Nº SN/1980 de 6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0-06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06-06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 Trabalh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spacho Conjunto</vt:lpwstr>
  </property>
  <property fmtid="{D5CDD505-2E9C-101B-9397-08002B2CF9AE}" pid="14" name="vnosup">
    <vt:lpwstr>0</vt:lpwstr>
  </property>
</Properties>
</file>