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2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31 de Março de 2010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500,00 - Judo Clube de Ponta Delgada - 9500-211 Ponta Delgada, destinada a premiar as classificações obtidas num dos três primeiros lugares em provas nacionais, em 2011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ão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31 de Março 2011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4-05T14:44:00Z</cp:lastPrinted>
  <dcterms:modified xsi:type="dcterms:W3CDTF">2011-04-06T11:13:00Z</dcterms:modified>
  <cp:revision>14</cp:revision>
  <dc:subject>Jornal Oficial da Região Autónoma dos Açores</dc:subject>
  <dc:title>Extracto de Despacho n.º 132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13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