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2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Câmara Municipal de Vila Franca do Campo, em todos os dias úteis, durante as horas de expediente, e pelo prazo de 15 dias, a contar da data da publicação destes éditos no Jornal Oficial, o projecto apresentado pela Empresa Electricidade dos Açores - EDA, S.A., registado na D.R.C.I.E. com o n.º 30-239/04 (1922/F), relativo ao estabelecimento da instalação designada por Ramal Aéreo de MT a 30 kV para o PT AS de Carlos Pimentel, sita em Freguesia de Ponta Garça, Concelho de Vila Franca do Campo, Ilha de S. Miguel. A instalação é constituída por um ramal aéreo de MT a 30 KV com 45 metros de comprimento, derivado do apoio n.º 42A da Linha M.T. SE Vila Franca - Ponta Garça, que se destina a alimentar o PT AS de Carlos Pimentel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4 de Junho de 2004. - O Director de Serviços de Energia, </w:t>
      </w:r>
      <w:r>
        <w:rPr>
          <w:bCs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5:00Z</dcterms:created>
  <dc:creator>D.R. do Comércio Indústria e Energia</dc:creator>
  <dc:description>Estabelecimento da instalação designada por Ramal Aéreo de MT a 30 kV para o PT AS de Carlos Pimentel, sita em Freguesia de Ponta Garça, Concelho de Vila Franca do Campo, Ilha de S. Miguel.</dc:description>
  <cp:keywords>Direcção Regional da Ciência e Tecnologia</cp:keywords>
  <dc:language>en-US</dc:language>
  <cp:lastModifiedBy>SVC_Cms2002</cp:lastModifiedBy>
  <cp:lastPrinted>2004-07-01T13:46:00Z</cp:lastPrinted>
  <dcterms:modified xsi:type="dcterms:W3CDTF">2004-07-01T15:28:00Z</dcterms:modified>
  <cp:revision>3</cp:revision>
  <dc:subject>Jornal Oficial da Região Autónoma dos Açores</dc:subject>
  <dc:title>Édito n.º 42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42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AS de Carlos Pimentel, sita em Freguesia de Ponta Garça, Concelho de Vila Franca do Campo, Ilha de S. Miguel.</vt:lpwstr>
  </property>
  <property fmtid="{D5CDD505-2E9C-101B-9397-08002B2CF9AE}" pid="14" name="vnosup">
    <vt:lpwstr>0</vt:lpwstr>
  </property>
</Properties>
</file>