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WALTER OLIVEIRA DA PONTE LDA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80 de 2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o dia trinta e um de Julho do ano de mil novecentos e oitenta, na Secretaria Notarial de Ponta Delgada, perante mim, licenciado. Eduardo Tavares de Melo, notário do Primeiro Cartório compareceram como outorgant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 PRIMEIRO LUGAR: </w:t>
        <w:noBreakHyphen/>
        <w:t xml:space="preserve"> João Luís Sousa Arruda, natural da freguesia de Santo António, deste concelho, casado com Lúcia Ascensão da Costa Medeiros Arruda, sob o regime da comunhão geral de bens, residente na Avenida Cecília Meireles, n.º 16, da freguesia da Fajã de Cima, deste concelh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 SEGUNDO LUGAR </w:t>
        <w:noBreakHyphen/>
        <w:t xml:space="preserve"> Walter Oliveira da Ponte, casado com Maria Hermínia da Costa Ponte sob o regime da comunhão geral de bens, natural da freguesia de Arrifes, deste concelho, e residente na rua do Contador, n.º 33, desta cidad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 TERCEIRO LUGAR </w:t>
        <w:noBreakHyphen/>
        <w:t xml:space="preserve"> Lúcia Ascensão da Costa Medeiros Arruda, natural da freguesia da Fajã de Cima, deste concelho, casada com o primeiro outorgante e com ele morador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Verifiquei a identidade dos outorgantes por serem do meu conhecimento pessoal. </w:t>
      </w:r>
    </w:p>
    <w:p>
      <w:pPr>
        <w:pStyle w:val="Normal"/>
        <w:rPr>
          <w:lang w:eastAsia="en-US"/>
        </w:rPr>
      </w:pPr>
      <w:r>
        <w:rPr>
          <w:lang w:eastAsia="en-US"/>
        </w:rPr>
        <w:t>DISSE O PRIMEIRO OUTORGANTE: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Que é um dos sócios da sociedade comercial por quotas de responsabilidade limitada, que usa a firma «WALTER OLIVEIRA DA PONTE, LIMITADA», com sede na rua do MeIo, número cinquenta e cinco, da freguesia de São Sebastião, desta cidade, constituída por escritura de vinte e sete de Maio de mil novecentos e oitenta, lavrada a folhas trinta e duas verso e seguintes do livro de notas para escrituras diversas número seiscentos e cinquenta e três</w:t>
        <w:noBreakHyphen/>
        <w:t>A, do Segundo Cartório desta Secretaria Notarial, com o capital de dois milhões de escud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Que nesta sociedade possui uma quota de valor nominal de setecentos mil escud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Que, pela presente escritura, e pelo preço de setecentos mil escudos, que já recebeu do segundo outorgante, a este cede a sua referida quota.</w:t>
      </w:r>
    </w:p>
    <w:p>
      <w:pPr>
        <w:pStyle w:val="Normal"/>
        <w:rPr>
          <w:lang w:eastAsia="en-US"/>
        </w:rPr>
      </w:pPr>
      <w:r>
        <w:rPr>
          <w:lang w:eastAsia="en-US"/>
        </w:rPr>
        <w:t>DISSE O SEGUNDO OUTORGANTE: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Que aceita esta cessão, tios termos expostos.</w:t>
      </w:r>
    </w:p>
    <w:p>
      <w:pPr>
        <w:pStyle w:val="Normal"/>
        <w:rPr>
          <w:lang w:eastAsia="en-US"/>
        </w:rPr>
      </w:pPr>
      <w:r>
        <w:rPr>
          <w:lang w:eastAsia="en-US"/>
        </w:rPr>
        <w:t>DISSE A TERCEIRA OUTORGANTE: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Que dá a seu marido, o primeiro outorgante, c consentimento necessário para a realização desta cessã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ssim o disseram e outorgaram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ta escritura foi lida aos outorgantes e aos mesmos explicado o seu conteúdo em voz alta e na presença simultânea de todos.</w:t>
      </w:r>
    </w:p>
    <w:p>
      <w:pPr>
        <w:pStyle w:val="Normal"/>
        <w:spacing w:before="240" w:after="0"/>
        <w:ind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João Luis Sousa Arruda</w:t>
      </w:r>
    </w:p>
    <w:p>
      <w:pPr>
        <w:pStyle w:val="Normal"/>
        <w:ind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Walter Oliveira da Ponte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i/>
          <w:lang w:eastAsia="en-US"/>
        </w:rPr>
        <w:t>Lúcia Ascensão da Costa Medeiros Arruda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O Notário,</w:t>
      </w:r>
    </w:p>
    <w:p>
      <w:pPr>
        <w:pStyle w:val="Normal"/>
        <w:rPr/>
      </w:pPr>
      <w:r>
        <w:rPr/>
        <w:t>Eduardo Manuel Tavares de Mel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44:00Z</dcterms:created>
  <dc:creator>WALTER OLIVEIRA DA PONTE LDA.</dc:creator>
  <dc:description>Cessão de Quota - [WALTER OLIVEIRA DA PONTE LDA.]</dc:description>
  <cp:keywords>Direcção Regional da Ciência e Tecnologia</cp:keywords>
  <dc:language>en-US</dc:language>
  <cp:lastModifiedBy>Administrator</cp:lastModifiedBy>
  <dcterms:modified xsi:type="dcterms:W3CDTF">2004-10-11T07:53:00Z</dcterms:modified>
  <cp:revision>4</cp:revision>
  <dc:subject>Jornal Oficial II Série Nº 33 de 2-10-1980</dc:subject>
  <dc:title>Contrato de Sociedade Nº SN/1980 de 2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02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80-10-02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Cessão de Quota - [WALTER OLIVEIRA DA PONTE LDA.]</vt:lpwstr>
  </property>
  <property fmtid="{D5CDD505-2E9C-101B-9397-08002B2CF9AE}" pid="14" name="vnosup">
    <vt:lpwstr>0</vt:lpwstr>
  </property>
</Properties>
</file>