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4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tradição de conceder tolerância de ponto nas festividades de Natal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1 do artigo 79.º e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90.º, ambos do Estatuto Político-Administrativo da Região Autónoma dos Açores, e do n.º 4 do artigo 5.º do Decreto Regulamentar Regional n.º 25/2008/A, de 31 de dezembro, diploma que aprova a estrutura orgânica do X Governo Regional dos Açores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concedida tolerância de ponto no período da tarde do dia 23 de dezembro de 2011, sexta-feira, aos trabalhadores da Administração Pública Regional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1:00Z</dcterms:created>
  <dc:creator>Presidência do Governo Regional </dc:creator>
  <dc:description>Concessão de tolerância de ponto.</dc:description>
  <cp:keywords>Direcção Regional da Ciência e Tecnologia</cp:keywords>
  <dc:language>en-US</dc:language>
  <cp:lastModifiedBy>S000_MCMS_System</cp:lastModifiedBy>
  <cp:lastPrinted>2011-12-12T13:11:00Z</cp:lastPrinted>
  <dcterms:modified xsi:type="dcterms:W3CDTF">2011-12-13T15:17:00Z</dcterms:modified>
  <cp:revision>12</cp:revision>
  <dc:subject>Jornal Oficial da Região Autónoma dos Açores</dc:subject>
  <dc:title>Despacho n.º 1284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1284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