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28/1992 de 1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a Portaria n.º 2/92, de 16 de Janeiro, que regulamenta a aplicação do Programa de Desenvolvimento Agro</w:t>
        <w:noBreakHyphen/>
        <w:t>Pecuário dos Açores, abreviadamente designado por PDAPA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um lado, a necessidade de garantir o acompanhamento técnico e a administração do PDAPA, e, por outro lado, a perda de rendimento verificada nas explo</w:t>
        <w:softHyphen/>
        <w:t>rações pecuárias, em consequência da seca de 1991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comissão de acompanhamento do PEDAP decidiu aprovar, por unanimidade, a inserção, neste programa, de duas novas acções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manda o Governo da Região Autónoma dos Açores, pelo Secretário Regional da Agricultura e Pescas, ao abrigo do artigo 5.º do Decreto Legislativo Regional n.º 9/88/A, de 30 de Março,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São aditadas duas alíneas ao n.º 1 do artigo 4.º da Portaria n.º 2/92, de 16 de Janeiro, com a seguinte redacção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k) </w:t>
        <w:tab/>
        <w:t>Acompanhamento técnico e administração do pro</w:t>
        <w:softHyphen/>
        <w:t>grama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 xml:space="preserve">I) </w:t>
        <w:tab/>
        <w:t>Prémio por perda de rendimento por vaca.”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Os artigos 5.º, 6.º e o 1 do artigo 8.º da Portaria n.º 2/92, de 16 de Janeiro, passam a ter a seguinte redacção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rtigo 5.º</w:t>
      </w:r>
    </w:p>
    <w:p>
      <w:pPr>
        <w:pStyle w:val="Heading1"/>
        <w:rPr>
          <w:lang w:eastAsia="en-US"/>
        </w:rPr>
      </w:pPr>
      <w:r>
        <w:rPr>
          <w:lang w:eastAsia="en-US"/>
        </w:rPr>
        <w:t>Beneficiários</w:t>
      </w:r>
    </w:p>
    <w:p>
      <w:pPr>
        <w:pStyle w:val="Normal"/>
        <w:rPr>
          <w:lang w:eastAsia="en-US"/>
        </w:rPr>
      </w:pPr>
      <w:r>
        <w:rPr>
          <w:lang w:eastAsia="en-US"/>
        </w:rPr>
        <w:t>1. Podem beneficiar das ajudas às acções previstas nas alíneas a) a g) e I) do artigo anterior os agricultores, individual</w:t>
        <w:softHyphen/>
        <w:t>mente, ou agrupados em organizações de agricultores reco</w:t>
        <w:softHyphen/>
        <w:t>nhecidas pela Secretaria Regional da Agricultura Pescas.</w:t>
      </w:r>
    </w:p>
    <w:p>
      <w:pPr>
        <w:pStyle w:val="Normal"/>
        <w:rPr>
          <w:lang w:eastAsia="en-US"/>
        </w:rPr>
      </w:pPr>
      <w:r>
        <w:rPr>
          <w:lang w:eastAsia="en-US"/>
        </w:rPr>
        <w:t>2. Beneficiará das ajudas às acções referidas nas alíneas h) a k) do n.º 1 do artigo anterior a Secretaria Regional da Agricultura e Pesca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Heading1"/>
        <w:rPr>
          <w:lang w:eastAsia="en-US"/>
        </w:rPr>
      </w:pPr>
      <w:r>
        <w:rPr>
          <w:lang w:eastAsia="en-US"/>
        </w:rPr>
        <w:t>Condições de acesso</w:t>
      </w:r>
    </w:p>
    <w:p>
      <w:pPr>
        <w:pStyle w:val="Normal"/>
        <w:rPr>
          <w:lang w:eastAsia="en-US"/>
        </w:rPr>
      </w:pPr>
      <w:r>
        <w:rPr>
          <w:lang w:eastAsia="en-US"/>
        </w:rPr>
        <w:t>1. Para se candidatarem às ajudas às acções previstas nas alíneas a&gt; a g) do n.º 1 do artigo 4.º, os agricultores deverão apresentar, nos serviços de desenvolvimento agrário de cada ilha, o seguinte: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 xml:space="preserve">a) </w:t>
        <w:tab/>
        <w:t>Um plano de melhoria da exploração, de acordo com um modelo a fornecer pelos serviços;</w:t>
      </w:r>
    </w:p>
    <w:p>
      <w:pPr>
        <w:pStyle w:val="Normal"/>
        <w:ind w:left="453" w:hanging="340"/>
        <w:rPr>
          <w:lang w:eastAsia="en-US"/>
        </w:rPr>
      </w:pPr>
      <w:r>
        <w:rPr>
          <w:lang w:eastAsia="en-US"/>
        </w:rPr>
        <w:t xml:space="preserve">b) </w:t>
        <w:tab/>
        <w:t>Documentos comprovativos da situação jurídica dos prédios objecto de melhoramentos.</w:t>
      </w:r>
    </w:p>
    <w:p>
      <w:pPr>
        <w:pStyle w:val="Normal"/>
        <w:rPr>
          <w:lang w:eastAsia="en-US"/>
        </w:rPr>
      </w:pPr>
      <w:r>
        <w:rPr>
          <w:lang w:eastAsia="en-US"/>
        </w:rPr>
        <w:t>2. Para se candidatarem à ajuda relativa à acção prevista na alínea I) do n.º 1 do artigo 4.º, os agricultores deverão apresentar um requerimento, segundo formulário a fornecer pelos serviços, cujas declarações devem ser devidamente confirmadas por este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8.º</w:t>
      </w:r>
    </w:p>
    <w:p>
      <w:pPr>
        <w:pStyle w:val="Heading1"/>
        <w:rPr>
          <w:lang w:eastAsia="en-US"/>
        </w:rPr>
      </w:pPr>
      <w:r>
        <w:rPr>
          <w:lang w:eastAsia="en-US"/>
        </w:rPr>
        <w:t>Valor da ajudas</w:t>
      </w:r>
    </w:p>
    <w:p>
      <w:pPr>
        <w:pStyle w:val="Normal"/>
        <w:rPr>
          <w:lang w:eastAsia="en-US"/>
        </w:rPr>
      </w:pPr>
      <w:r>
        <w:rPr>
          <w:lang w:eastAsia="en-US"/>
        </w:rPr>
        <w:t>1. As ajudas às acções previstas no artigo 4.º são estipu</w:t>
        <w:softHyphen/>
        <w:t>ladas em 75% do custo total dos investimentos, sendo da responsabilidade dos beneficiários o pagamento dos restan</w:t>
        <w:softHyphen/>
        <w:t>tes 25%, à excepção da acção prevista na alínea I), cujo valor do prémio a atribuir é de 16 000$ por vaca, sendo 75% suportados pelo FEOGA e os restantes 25% pelo orçamento da Região.</w:t>
      </w:r>
    </w:p>
    <w:p>
      <w:pPr>
        <w:pStyle w:val="Normal"/>
        <w:rPr>
          <w:lang w:eastAsia="en-US"/>
        </w:rPr>
      </w:pPr>
      <w:r>
        <w:rPr>
          <w:lang w:eastAsia="en-US"/>
        </w:rPr>
        <w:t>2. ...“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incluída uma alínea d) no n.º 1 do artigo 10.º da Portaria n.º 2/92, de 16 de Janeiro, com a seguinte redacção: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 xml:space="preserve">d) </w:t>
        <w:tab/>
        <w:t>No caso das ajudas concedidas no âmbito da acção prevista na alínea I) do n.º 1 do artigo 4.º, após entrega pela SRAP, na delegação regional do IFADAP. das respectivas listagens dos beneficiários”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>No anexo I desta portaria, e que dela faz parte integrante, são inseridos os números 11) e 12), com a seguinte redacção:</w:t>
      </w:r>
    </w:p>
    <w:p>
      <w:pPr>
        <w:pStyle w:val="BodyTextIndent2"/>
        <w:rPr/>
      </w:pPr>
      <w:r>
        <w:rPr/>
        <w:t>“</w:t>
      </w:r>
      <w:r>
        <w:rPr/>
        <w:t xml:space="preserve">11) </w:t>
        <w:noBreakHyphen/>
        <w:t xml:space="preserve"> </w:t>
        <w:tab/>
        <w:t>Acompanhamento técnico e administração do Programa: consiste no conjunto de despesas relacionadas com actividades de carácter técnico e administrativo inerentes à elaboração, implementação e gestão do Programa</w:t>
      </w:r>
    </w:p>
    <w:p>
      <w:pPr>
        <w:pStyle w:val="Normal"/>
        <w:ind w:left="1134" w:hanging="681"/>
        <w:rPr>
          <w:lang w:eastAsia="en-US"/>
        </w:rPr>
      </w:pPr>
      <w:r>
        <w:rPr>
          <w:lang w:eastAsia="en-US"/>
        </w:rPr>
        <w:t xml:space="preserve">12) </w:t>
        <w:noBreakHyphen/>
        <w:t xml:space="preserve"> </w:t>
        <w:tab/>
        <w:t>Prémio por perda de rendimento por vaca: consiste na atribuição de um prémio fixo, de apoio à perda de rendimento causada pela seca verificada em 1991, no valor de 16 000$ por vaca e até ao máximo de 50 vacas por ex</w:t>
        <w:softHyphen/>
        <w:t>ploração”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rPr>
          <w:lang w:eastAsia="en-US"/>
        </w:rPr>
      </w:pPr>
      <w:r>
        <w:rPr>
          <w:lang w:eastAsia="en-US"/>
        </w:rPr>
        <w:t>A presente portaria entra em vigor à data da sua publi</w:t>
        <w:softHyphen/>
        <w:t>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a em 20 de Maio de 1992.</w:t>
      </w:r>
    </w:p>
    <w:p>
      <w:pPr>
        <w:pStyle w:val="Normal"/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O Secretário Regional da Agricultura e Pescas, </w:t>
      </w:r>
      <w:r>
        <w:rPr>
          <w:i/>
          <w:lang w:eastAsia="en-US"/>
        </w:rPr>
        <w:t>Adolfo Ribeiro Lim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567" w:hanging="425"/>
    </w:pPr>
    <w:rPr/>
  </w:style>
  <w:style w:type="paragraph" w:styleId="BodyTextIndent2">
    <w:name w:val="Body Text Indent 2"/>
    <w:basedOn w:val="Normal"/>
    <w:qFormat/>
    <w:pPr>
      <w:ind w:left="1134" w:hanging="68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3:00Z</dcterms:created>
  <dc:creator>S.R. da Agricultura e Pescas</dc:creator>
  <dc:description>Altera a Portaria n.º 2/92, de 16 de Janeiro. (Regulamenta a aplicação do Programa de Desenvolvimento Agro-Pecuário dos Açores-PDAPA)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5</cp:revision>
  <dc:subject>Jornal Oficial da Região Autónoma dos Açores</dc:subject>
  <dc:title>Portaria Nº 28/1992 de 1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6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2-06-19T00:00:00Z</vt:filetime>
  </property>
  <property fmtid="{D5CDD505-2E9C-101B-9397-08002B2CF9AE}" pid="8" name="Vdiplomano">
    <vt:lpwstr>28/1992</vt:lpwstr>
  </property>
  <property fmtid="{D5CDD505-2E9C-101B-9397-08002B2CF9AE}" pid="9" name="Vnumdiploma">
    <vt:lpwstr>28/1992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ltera a Portaria n.º 2/92, de 16 de Janeiro. (Regulamenta a aplicação do Programa de Desenvolvimento Agro-Pecuário dos Açores-PDAPA)</vt:lpwstr>
  </property>
  <property fmtid="{D5CDD505-2E9C-101B-9397-08002B2CF9AE}" pid="14" name="vnosup">
    <vt:lpwstr>0</vt:lpwstr>
  </property>
</Properties>
</file>