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46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Andreia Cardoso, e a Santa Casa da Misericórdia das Lajes das Flores, ilha das Flores, representada pelo provedor, Hélio Fernando Câmara de Freitas Silv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cto a comparticipação para o custo dos honorários do projecto para a construção do Lar de Idos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usto do projecto de execução acima referido é de 65.339,00€ (sessenta e cinco mil trezentos e trinta e nove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comparticipará no investimento, com o montante de 65.339,00€ (sessenta e cinco mil trezentos e trinta e nove euros), através de dotação financeira do Plano de Investiment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o investimento</w:t>
      </w:r>
    </w:p>
    <w:p>
      <w:pPr>
        <w:pStyle w:val="Normal"/>
        <w:rPr/>
      </w:pPr>
      <w:r>
        <w:rPr>
          <w:sz w:val="22"/>
          <w:szCs w:val="22"/>
        </w:rPr>
        <w:t>A execução deste projecto deverá estar concluído no 1.º trimestre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comparticipação financeira para a Santa Casa da Misericórdia das Lajes das Flores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s transferências relacionadas com a comparticipação estabelecida no presente acordo dependem de prévia aprovação dos orçamentos relativos aos projectos, pela Direcção Regional da Solidariedade e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reserva-se o direito de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aso o incumprimento seja da responsabilidade da Santa Casa da Misericórdia das Lajes das Flores, a Direcção Regional da Solidariedade e Segurança Social tem direito ao reembolso da verba compartici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ovedor da santa Casa da Misericórdia das Lajes das Flores, </w:t>
      </w:r>
      <w:r>
        <w:rPr>
          <w:i/>
          <w:sz w:val="22"/>
          <w:szCs w:val="22"/>
        </w:rPr>
        <w:t>Hélio Fernando Câmara de Freitas Sil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5:00Z</dcterms:created>
  <dc:creator>D.R. da Solidariedade e Segurança Social</dc:creator>
  <dc:description>Acordo de cooperação celebrado entre esta Direcção Regional e a Santa Casa da Misericórdia das Lajes das Flores.</dc:description>
  <cp:keywords>Direcção Regional da Ciência e Tecnologia</cp:keywords>
  <dc:language>en-US</dc:language>
  <cp:lastModifiedBy>S000_MCMS_System</cp:lastModifiedBy>
  <cp:lastPrinted>2007-08-16T14:37:00Z</cp:lastPrinted>
  <dcterms:modified xsi:type="dcterms:W3CDTF">2007-08-22T15:34:00Z</dcterms:modified>
  <cp:revision>12</cp:revision>
  <dc:subject>Jornal Oficial da Região Autónoma dos Açores</dc:subject>
  <dc:title>Acordo n.º 346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34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s Lajes das Flores.</vt:lpwstr>
  </property>
  <property fmtid="{D5CDD505-2E9C-101B-9397-08002B2CF9AE}" pid="14" name="vnosup">
    <vt:lpwstr>0</vt:lpwstr>
  </property>
</Properties>
</file>