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4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99/2012, de 27 de setembro, manda o Governo da Região Autónoma dos Açores, pelo Secretário Regional dos Recursos Naturai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ís Vieira Codorniz Valad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89342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ruzeiro,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015</w:t>
      </w:r>
    </w:p>
    <w:p>
      <w:pPr>
        <w:pStyle w:val="Normal"/>
        <w:rPr/>
      </w:pPr>
      <w:r>
        <w:rPr>
          <w:sz w:val="22"/>
          <w:szCs w:val="22"/>
        </w:rPr>
        <w:t xml:space="preserve">Montante:  171,0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isa Maria Pimentel Me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01366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o Miradouro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4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402,0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falda Toste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7371625</w:t>
      </w:r>
    </w:p>
    <w:p>
      <w:pPr>
        <w:pStyle w:val="Normal"/>
        <w:rPr/>
      </w:pPr>
      <w:r>
        <w:rPr>
          <w:sz w:val="22"/>
          <w:szCs w:val="22"/>
        </w:rPr>
        <w:t>Morada: Canada das Mercês,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321,00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Barcelos Corre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9925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pigão,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sto Sa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2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1.386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de Melo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1592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a Agualva, 4-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7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87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Fernandes N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7678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Outeiros, 37</w:t>
      </w:r>
    </w:p>
    <w:p>
      <w:pPr>
        <w:pStyle w:val="Normal"/>
        <w:rPr/>
      </w:pPr>
      <w:r>
        <w:rPr>
          <w:sz w:val="22"/>
          <w:szCs w:val="22"/>
        </w:rPr>
        <w:t>Freguesia: Agua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327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Ermelinda Camara Quental Medeiros Ca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4368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rreirinha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2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2.499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arciso Dinis das Ne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15158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Boavista,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6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78,75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elson Meneses Mont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9949937</w:t>
      </w:r>
    </w:p>
    <w:p>
      <w:pPr>
        <w:pStyle w:val="Normal"/>
        <w:rPr/>
      </w:pPr>
      <w:r>
        <w:rPr>
          <w:sz w:val="22"/>
          <w:szCs w:val="22"/>
        </w:rPr>
        <w:t>Morada: Rua Nossa Senhora da Pena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ont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2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967,2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elson Marco Barce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51169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inhas,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inc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3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309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ívea do Carmelo Leonardo Evangelho T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2175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Grota do Vale,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236,25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ivia Maria Dinis de Lima Frei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9653020</w:t>
      </w:r>
    </w:p>
    <w:p>
      <w:pPr>
        <w:pStyle w:val="Normal"/>
        <w:rPr/>
      </w:pPr>
      <w:r>
        <w:rPr>
          <w:sz w:val="22"/>
          <w:szCs w:val="22"/>
        </w:rPr>
        <w:t>Morada: Rua Padre Alfredo Lucas,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6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297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edro Figueiredo Gouveia de Castro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76414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Quinta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sto Santo</w:t>
      </w:r>
    </w:p>
    <w:p>
      <w:pPr>
        <w:pStyle w:val="Normal"/>
        <w:rPr/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2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2.646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Fernando Faria da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2133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adeira da Pateira,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sto Sa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2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666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Sérgio Gabriel Azevedo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96828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25 de Julho,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artolom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5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423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tella Evangelina Rodrigues de Castro Pa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62923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sa do Mar, 28 - Neg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0-5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996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Tércio Juliano Pereira N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59993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adre Alfredo Lucas,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6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591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Vera Lúcia Vieira Luís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41755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’Areia, 343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3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99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Zósimo Linhares Pereira N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27456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adre Alfredo Lucas,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60-6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294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ason Peter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400088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rofessor Manuel Ávila Coelho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ngúst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900-0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312,05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eonardo Manuel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48070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ncruzilhadas,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ia do Almoxar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900-4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627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Joaquim da Silva B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93227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argo da Matriz,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900-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634,1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atália da Rosa Brasil M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0866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Igreja, 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900-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e:  195,00 €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7 - Aumento da Competitividade dos Setores Agrícola e Vegetal, Projeto 07.02 - Modernização das Explorações Agrícolas, Ação 7.2.8 - Apoio ao Investimento das Explorações Agrícolas, Código 04.08.02 H - transferências correntes – outras, do orçamento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5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3-18T16:55:00Z</cp:lastPrinted>
  <dcterms:modified xsi:type="dcterms:W3CDTF">2013-03-20T16:07:00Z</dcterms:modified>
  <cp:revision>17</cp:revision>
  <dc:subject>Jornal Oficial da Região Autónoma dos Açores</dc:subject>
  <dc:title>Portaria n.º 184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184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