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6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ítico-Administrativo da Região Autónoma dos Açores, manda o Governo Regional dos Açores, pelo Subsecretário Regional das Pescas, ao abrigo do disposto na Portaria nº 67/96, de 10 de Outubro, com as alterações introduzidas pela Portaria nº 17/2005, de 17 de Março, o seguinte:</w:t>
      </w:r>
    </w:p>
    <w:p>
      <w:pPr>
        <w:pStyle w:val="Normal"/>
        <w:rPr/>
      </w:pPr>
      <w:r>
        <w:rPr>
          <w:sz w:val="22"/>
          <w:szCs w:val="22"/>
        </w:rPr>
        <w:t>1.Conceder ao pescador José Eduardo Silva Jorge, residente na Madalena, ilha do Pico, um subsídio a fundo perdido, no montante 1.107,96€, destinado a apoiar a aquisição de um moinho eléctrico para isco e telefone satélite com antena, para a embarcação H-515-L “Oceanário”.</w:t>
      </w:r>
    </w:p>
    <w:p>
      <w:pPr>
        <w:pStyle w:val="Normal"/>
        <w:rPr/>
      </w:pPr>
      <w:r>
        <w:rPr>
          <w:sz w:val="22"/>
          <w:szCs w:val="22"/>
        </w:rPr>
        <w:t>2.O subsídio agora atribuído será pago, por transferência bancária, directamente ao beneficiário, de acordo com o estipulado no número 1 do artigo 9º da Portaria n.º 67/96, de 10 de Outubro, com as alterações introduzidas pela Portaria n.º 17/2005, de 17 de Março.</w:t>
      </w:r>
    </w:p>
    <w:p>
      <w:pPr>
        <w:pStyle w:val="Normal"/>
        <w:ind w:hanging="0"/>
        <w:rPr/>
      </w:pPr>
      <w:r>
        <w:rPr>
          <w:sz w:val="22"/>
          <w:szCs w:val="22"/>
        </w:rPr>
        <w:t>3.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8.</w:t>
      </w:r>
    </w:p>
    <w:p>
      <w:pPr>
        <w:pStyle w:val="Normal"/>
        <w:rPr/>
      </w:pPr>
      <w:r>
        <w:rPr>
          <w:sz w:val="22"/>
          <w:szCs w:val="22"/>
        </w:rPr>
        <w:t xml:space="preserve">15 de Setembr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4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10-03T08:55:00Z</cp:lastPrinted>
  <dcterms:modified xsi:type="dcterms:W3CDTF">2008-10-03T14:37:00Z</dcterms:modified>
  <cp:revision>7</cp:revision>
  <dc:subject>Jornal Oficial da Região Autónoma dos Açores</dc:subject>
  <dc:title>Portaria n.º 926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926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