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5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í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Luis Manuel Barbosa Cabral, residente em Água de Pau, ilha de São Miguel, um subsídio a fundo perdido, no montante de 2.040,00€, destinado a apoiar a aquisição de uma sonda para a embarcação VF-188-L </w:t>
      </w:r>
      <w:r>
        <w:rPr>
          <w:i/>
        </w:rPr>
        <w:t>Flor da Calour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17 de Feverei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50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2-23T09:51:00Z</cp:lastPrinted>
  <dcterms:modified xsi:type="dcterms:W3CDTF">2006-02-24T12:49:00Z</dcterms:modified>
  <cp:revision>4</cp:revision>
  <dc:subject>Jornal Oficial da Região Autónoma dos Açores</dc:subject>
  <dc:title>Portaria n.º 95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95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