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6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36" w:leader="none"/>
        </w:tabs>
        <w:rPr>
          <w:lang w:eastAsia="en-US"/>
        </w:rPr>
      </w:pPr>
      <w:r>
        <w:rPr>
          <w:lang w:eastAsia="en-US"/>
        </w:rPr>
        <w:t>o abrigo do disposto n.º 2, do artigo 10.º, do Decreto Regulamentar Regional n.º 14/89/A, de 26 de Abril, e por proposta do Secretário Regional da tutela, autorizo a seguinte transferência de verbas no orçamento em vigor, da Secretaria Regional da Agricultura e Pesca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4130" distB="24130" distL="24130" distR="2413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5029835</wp:posOffset>
                </wp:positionV>
                <wp:extent cx="609473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 de Agosto de 1989. </w:t>
                              <w:noBreakHyphen/>
                              <w:t xml:space="preserve"> O Secretário Regional das Finanças e Planeamento,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Gualter José Andrade Fur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9pt;mso-wrap-distance-left:1.9pt;mso-wrap-distance-right:1.9pt;mso-wrap-distance-top:1.9pt;mso-wrap-distance-bottom:1.9pt;margin-top:396.0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" w:leader="none"/>
                        </w:tabs>
                        <w:spacing w:before="120" w:after="0"/>
                        <w:rPr/>
                      </w:pPr>
                      <w:r>
                        <w:rPr>
                          <w:lang w:eastAsia="en-US"/>
                        </w:rPr>
                        <w:t xml:space="preserve">1 de Agosto de 1989. </w:t>
                        <w:noBreakHyphen/>
                        <w:t xml:space="preserve"> O Secretário Regional das Finanças e Planeamento, </w:t>
                      </w:r>
                      <w:r>
                        <w:rPr>
                          <w:i/>
                          <w:lang w:eastAsia="en-US"/>
                        </w:rPr>
                        <w:t>Gualter José Andrade Furt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8:00Z</dcterms:created>
  <dc:creator>Presidência do Governo Regional dos Açores</dc:creator>
  <dc:description>Autoriza a transferencia de verbas no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4</cp:revision>
  <dc:subject>Jornal Oficial da Região Autónoma dos Açores</dc:subject>
  <dc:title>Despacho Normativo Nº 96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96/1989</vt:lpwstr>
  </property>
  <property fmtid="{D5CDD505-2E9C-101B-9397-08002B2CF9AE}" pid="9" name="Vnumdiploma">
    <vt:lpwstr>96/198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encia de verbas no orçamento da Secretaria Regional da Agricultura e Pescas</vt:lpwstr>
  </property>
  <property fmtid="{D5CDD505-2E9C-101B-9397-08002B2CF9AE}" pid="14" name="vnosup">
    <vt:lpwstr>0</vt:lpwstr>
  </property>
</Properties>
</file>