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6/2009 de 27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tradição das Festas do Divino Espírito Santo a distribuição de carne, pão, massa e vinho às muitas pessoas carenciadas, originando onerosos encargos que os Impérios têm de suportar, nomeadamente para a compra de g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facto de os Impérios carecerem de apoio para poderem realizar as suas Festas Tradicionais e, ainda, o pedido oportunamente formulad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o n.º 1 do artigo 80.º e pel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artigo 90.º do Estatuto Político-Administrativo da Região Autónoma dos Açores, e ao abrigo do disposto no n.º 4 e n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n.º 6 do artigo 5.º do Decreto Regulamentar Regional n.º 25/2008/A, de 31 de Dezembro, determino a concessão de um subsídio de € 200,00 (duzentos euros) à Irmandade do Espírito santo da Santíssima Trindade de Nossa Senhora d’Alegria – Furnas, destinado a apoiar as despesas com a realização das Festas Tradicionais em honra do Divino Espírito Santo, o qual deverá ser processado pela rubrica 04.07.01. – "Transferências Correntes – Instituições sem fins lucrativos", do Orçamento da Presidência do Governo do Regional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5 de Mai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7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09-05-20T08:57:00Z</cp:lastPrinted>
  <dcterms:modified xsi:type="dcterms:W3CDTF">2009-05-22T09:54:00Z</dcterms:modified>
  <cp:revision>10</cp:revision>
  <dc:subject>Jornal Oficial da Região Autónoma dos Açores</dc:subject>
  <dc:title>Despacho n.º 606/2009 de 27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27T00:00:00Z</vt:filetime>
  </property>
  <property fmtid="{D5CDD505-2E9C-101B-9397-08002B2CF9AE}" pid="8" name="Vdiplomano">
    <vt:lpwstr>606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