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46/2008 de 2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em regime de contrato de trabalho a termo resolutivo, referentes ao ano escolar de 2007/2008 dos seguintes Educadores de Infância da Educação Pré-Escolar e dos Professores do 1º ciclo do Ensino Básic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os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Maria Zimbrom Silva Ferreira, por 30 dias com início a 29 de Novembr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-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dália Miranda Ferreira, com início a 1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na Rita Afonso Prada, por 30 dias com início a 8 de Outubro de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6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Maria Pinheiro Augusto Ferreira, por 30 dias com início a 11 de Setembro de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Vila de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a Cristina Fonseca, com início a 1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6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lexandre da Costa Fonseca, com início a 10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Clarisse Rodrigues Carvalho, com início a 8 de Outu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1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Pereira da Rocha, com início a 6 de Nov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-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a Maria Oliveira Mota Pinto, com início a 1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6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Alexandra de Jesus Costa, com início a 7 de Setembro de 2007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Ricardo Magalhães Marinho, por 30 dias com início a 14 de Setembro de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Dez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-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Filipe Tavares Vitória da Silva, por 30 dias com início a 2 de Janei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Esteves Marques dos Santos, com início a 14 de Janeiro de 2008 até 31 de Agosto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Roberto Iv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-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Manuel da Cunha Órfão, por 30 dias com início a 3 de Dezembro de 2007</w:t>
      </w:r>
    </w:p>
    <w:p>
      <w:pPr>
        <w:pStyle w:val="Normal"/>
        <w:rPr/>
      </w:pPr>
      <w:r>
        <w:rPr>
          <w:sz w:val="22"/>
          <w:szCs w:val="22"/>
        </w:rPr>
        <w:t xml:space="preserve">13 de Fevereir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4:00Z</dcterms:created>
  <dc:creator>D.R. da Educação</dc:creator>
  <dc:description>Contratos.</dc:description>
  <cp:keywords>Direcção Regional da Ciência e Tecnologia</cp:keywords>
  <dc:language>en-US</dc:language>
  <cp:lastModifiedBy>S000_MCMS_System</cp:lastModifiedBy>
  <cp:lastPrinted>2008-02-14T10:35:00Z</cp:lastPrinted>
  <dcterms:modified xsi:type="dcterms:W3CDTF">2008-02-15T16:29:00Z</dcterms:modified>
  <cp:revision>17</cp:revision>
  <dc:subject>Jornal Oficial da Região Autónoma dos Açores</dc:subject>
  <dc:title>Extracto de Despacho n.º 246/2008 de 2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22T01:00:00Z</vt:filetime>
  </property>
  <property fmtid="{D5CDD505-2E9C-101B-9397-08002B2CF9AE}" pid="8" name="Vdiplomano">
    <vt:lpwstr>246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