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38/2012 de 9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1/2012 dos seguinte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Secundário</w:t>
      </w:r>
    </w:p>
    <w:p>
      <w:pPr>
        <w:pStyle w:val="Normal"/>
        <w:rPr/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4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Ângelo Castro Silva Ribeiro, por 30 dias com início a 15 de fevereiro de 2012, com horário completo, índice 151, valor 1.373.13€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anta Mar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linda Rosa Arantes Torres, por 30 dias com início a 1 de março de 2012, com horário completo, índice 126, valor 1.145.79€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Fernanda Dias Teixeira, por 30 dias com início a 19 de março de 2012, com horário completo, índice 151, valor 1.373.13€.</w:t>
      </w:r>
    </w:p>
    <w:p>
      <w:pPr>
        <w:pStyle w:val="Normal"/>
        <w:rPr/>
      </w:pPr>
      <w:r>
        <w:rPr>
          <w:sz w:val="22"/>
          <w:szCs w:val="22"/>
        </w:rPr>
        <w:t xml:space="preserve">3 de maio de 2012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2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2-05-03T11:43:00Z</cp:lastPrinted>
  <dcterms:modified xsi:type="dcterms:W3CDTF">2012-05-08T09:17:00Z</dcterms:modified>
  <cp:revision>5</cp:revision>
  <dc:subject>Jornal Oficial da Região Autónoma dos Açores</dc:subject>
  <dc:title>Extrato de Despacho n.º 138/2012 de 9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9-05T00:00:00Z</vt:filetime>
  </property>
  <property fmtid="{D5CDD505-2E9C-101B-9397-08002B2CF9AE}" pid="8" name="Vdiplomano">
    <vt:lpwstr>138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