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o conselho de administração do Centro de Saúde da Horta, de 5 de Janeiro de 2004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Maria Augusta Fernandes da Silva Leal da Costa, assistente de clínica geral do quadro de pessoal do Centro de Saúde da Horta, exonerada a seu pedido do cargo que vinha exercendo, a partir de 1 de Jan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e Fevereiro de 2004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4:00Z</dcterms:created>
  <dc:creator>Centro de Saúde da Horta</dc:creator>
  <dc:description>Exoneração.</dc:description>
  <cp:keywords>Direcção Regional da Ciência e Tecnologia</cp:keywords>
  <dc:language>en-US</dc:language>
  <cp:lastModifiedBy>SVC_Cms2002</cp:lastModifiedBy>
  <cp:lastPrinted>2004-03-16T13:55:00Z</cp:lastPrinted>
  <dcterms:modified xsi:type="dcterms:W3CDTF">2004-03-19T16:05:00Z</dcterms:modified>
  <cp:revision>4</cp:revision>
  <dc:subject>Jornal Oficial da Região Autónoma dos Açores</dc:subject>
  <dc:title>Extracto de Despacho n.º 49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9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