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54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um dos objectivos do Programa do VIII Governo Regional assenta na formação e qualificação profissional;</w:t>
      </w:r>
    </w:p>
    <w:p>
      <w:pPr>
        <w:pStyle w:val="Normal"/>
        <w:rPr/>
      </w:pPr>
      <w:r>
        <w:rPr/>
        <w:t>Considerando que a Escola Profissional da Horta enquanto promotora de cursos de formação profissional, é uma das instituições preponderantes no desenvolvimento desta política vital para Região Autónoma dos Açores;</w:t>
      </w:r>
    </w:p>
    <w:p>
      <w:pPr>
        <w:pStyle w:val="Normal"/>
        <w:rPr/>
      </w:pPr>
      <w:r>
        <w:rPr/>
        <w:t>Considerando que Escola Profissional da Horta organiza o evento das «Jornadas das Escolas Profissionais do Triângulo», encontrando-se o mesmo na sua III edição;</w:t>
      </w:r>
    </w:p>
    <w:p>
      <w:pPr>
        <w:pStyle w:val="Normal"/>
        <w:rPr/>
      </w:pPr>
      <w:r>
        <w:rPr/>
        <w:t>Considerando a estratégia formativa desta instituição, e por consequência a deste evento, importa a criação de condições para o funcionamento eficiente do projecto de aplicação em causa, com as reais consequências que produz no incremento da formação profissional nesta Região Autónoma;</w:t>
      </w:r>
    </w:p>
    <w:p>
      <w:pPr>
        <w:pStyle w:val="Normal"/>
        <w:rPr/>
      </w:pPr>
      <w:r>
        <w:rPr/>
        <w:t>Considerando que no âmbito das atribuições do Fundo Regional do Emprego se encontra o financiamento de acções e projectos de promoção da formação profissional;</w:t>
      </w:r>
    </w:p>
    <w:p>
      <w:pPr>
        <w:pStyle w:val="Normal"/>
        <w:rPr/>
      </w:pPr>
      <w:r>
        <w:rPr/>
        <w:t xml:space="preserve">Assim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 xml:space="preserve">) do artigo 60.º do Estatuto Político Administrativo da Região Autónoma dos Açores,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e </w:t>
      </w:r>
      <w:r>
        <w:rPr>
          <w:i/>
        </w:rPr>
        <w:t>d</w:t>
      </w:r>
      <w:r>
        <w:rPr/>
        <w:t xml:space="preserve">) do artigo 2.º do Decreto Legislativo Regional n.º 21/2003/A, de 6 de Maio, manda o Governo da Região Autónoma dos Açores, pelo Secretário Regional da Educação e Cultura, atribuir um subsídio de € 10.000,00 (dez mil euros) à Escola Profissional da Horta, a ser processado pelo orçamento do Fundo Regional do Emprego, destinado a apoiar financeiramente a organização do evento das «Jornadas das Escolas Profissionais do Triângulo», encontrando-se o mesmo na sua III edição. </w:t>
      </w:r>
    </w:p>
    <w:p>
      <w:pPr>
        <w:pStyle w:val="Normal"/>
        <w:rPr/>
      </w:pPr>
      <w:r>
        <w:rPr/>
        <w:t>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9 de Maio de 2004. - O Secretário Regional da Educação e Cultura, </w:t>
      </w:r>
      <w:r>
        <w:rPr>
          <w:i/>
        </w:rPr>
        <w:t>José Gabriel do Álamo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17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5-26T10:18:00Z</cp:lastPrinted>
  <dcterms:modified xsi:type="dcterms:W3CDTF">2004-05-28T15:01:00Z</dcterms:modified>
  <cp:revision>4</cp:revision>
  <dc:subject>Jornal Oficial da Região Autónoma dos Açores</dc:subject>
  <dc:title>Portaria n.º 354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354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