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3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9 de Novembro de 2004, foi atribuído o seguinte subsídio:</w:t>
      </w:r>
    </w:p>
    <w:p>
      <w:pPr>
        <w:pStyle w:val="Normal"/>
        <w:rPr>
          <w:bCs/>
        </w:rPr>
      </w:pPr>
      <w:r>
        <w:rPr>
          <w:bCs/>
        </w:rPr>
        <w:t>58.500,00€, à Casa do Povo de Rabo de Peixe, São Miguel, destinada a comparticipar na obra de construção do centro de apoio à criança, no local da Cova da Moura, em Rabo de Peixe.</w:t>
      </w:r>
    </w:p>
    <w:p>
      <w:pPr>
        <w:pStyle w:val="Normal"/>
        <w:rPr/>
      </w:pPr>
      <w:r>
        <w:rPr>
          <w:bCs/>
        </w:rPr>
        <w:t>O referido subsídio será processado pelo Capítulo 40 - Despesas do Plano, Programa 22 – Desenvolvimento do Sistema de Solidariedade Social, 22.05, Intervenção Específica em Rabo de Peixe, Classificação Económica 08.07.01.</w:t>
      </w:r>
    </w:p>
    <w:p>
      <w:pPr>
        <w:pStyle w:val="Normal"/>
        <w:rPr/>
      </w:pPr>
      <w:r>
        <w:rPr/>
        <w:t xml:space="preserve">9 de Novembro </w:t>
      </w:r>
      <w:r>
        <w:rPr>
          <w:bCs/>
        </w:rPr>
        <w:t xml:space="preserve">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04:00Z</dcterms:created>
  <dc:creator>D.R. da Solidariedade e Segurança Social</dc:creator>
  <dc:description>Apoio financeiro.</dc:description>
  <cp:keywords>Direcção Regional da Ciência e Tecnologia</cp:keywords>
  <dc:language>en-US</dc:language>
  <cp:lastModifiedBy>SVC_Cms2002</cp:lastModifiedBy>
  <cp:lastPrinted>2004-11-15T11:05:00Z</cp:lastPrinted>
  <dcterms:modified xsi:type="dcterms:W3CDTF">2004-11-19T14:14:00Z</dcterms:modified>
  <cp:revision>4</cp:revision>
  <dc:subject>Jornal Oficial da Região Autónoma dos Açores</dc:subject>
  <dc:title>Extracto de Portaria n.º 73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34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