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ecreto Regulamentar Regional n.º 38-A/2004/A, de 11 de Dezembro, os assuntos da emigração constituem competências do Presidente do Governo Regional dos Açores, tendo sido ainda cometidas, à Direcção Regional das Comunidades, atribuições nessa área;</w:t>
      </w:r>
    </w:p>
    <w:p>
      <w:pPr>
        <w:pStyle w:val="Normal"/>
        <w:rPr/>
      </w:pPr>
      <w:r>
        <w:rPr/>
        <w:t>Considerando a importância do conhecimento demográfico da população emigrada regressada;</w:t>
      </w:r>
    </w:p>
    <w:p>
      <w:pPr>
        <w:pStyle w:val="Normal"/>
        <w:rPr/>
      </w:pPr>
      <w:r>
        <w:rPr/>
        <w:t>Considerando que a plena integração dos emigrantes regressados constitui um passo à sua reinserção cívica e cultural;</w:t>
      </w:r>
    </w:p>
    <w:p>
      <w:pPr>
        <w:pStyle w:val="Normal"/>
        <w:rPr/>
      </w:pPr>
      <w:r>
        <w:rPr/>
        <w:t>Considerando a imperiosidade em promover a integração dos emigrantes regressados à Região Autónoma dos Açores, com consequentes benefícios sócio-económicos para a mesma;</w:t>
      </w:r>
    </w:p>
    <w:p>
      <w:pPr>
        <w:pStyle w:val="Normal"/>
        <w:rPr/>
      </w:pPr>
      <w:r>
        <w:rPr/>
        <w:t>Considerando a importância do conhecimento da reintegração dos emigrantes regressados, bem como a sua relação com as instituições na Região Autónoma dos Açores;</w:t>
      </w:r>
    </w:p>
    <w:p>
      <w:pPr>
        <w:pStyle w:val="Normal"/>
        <w:rPr/>
      </w:pPr>
      <w:r>
        <w:rPr/>
        <w:t>Considerando o relevante e meritório trabalho que a Associação de Jovens Unidos da Ribeira Seca, tem vindo a desenvolver nessa área;</w:t>
      </w:r>
    </w:p>
    <w:p>
      <w:pPr>
        <w:pStyle w:val="Normal"/>
        <w:rPr/>
      </w:pPr>
      <w:r>
        <w:rPr/>
        <w:t>Assim, ao abrigo do disposto nas alíneas</w:t>
      </w:r>
      <w:r>
        <w:rPr>
          <w:i/>
        </w:rPr>
        <w:t xml:space="preserve"> b</w:t>
      </w:r>
      <w:r>
        <w:rPr/>
        <w:t>) e</w:t>
      </w:r>
      <w:r>
        <w:rPr>
          <w:i/>
        </w:rPr>
        <w:t xml:space="preserve"> z</w:t>
      </w:r>
      <w:r>
        <w:rPr/>
        <w:t>) do artigo 60.º do Estatuto Político-Administrativo da Região Autónoma dos Açores, conjugado com a alínea</w:t>
      </w:r>
      <w:r>
        <w:rPr>
          <w:i/>
        </w:rPr>
        <w:t xml:space="preserve"> f</w:t>
      </w:r>
      <w:r>
        <w:rPr/>
        <w:t xml:space="preserve">) do n.º 5 do artigo 5.º do Decreto Regulamentar Regional n.º 38-A/2004/A, de 11 de Dezembro com as alterações introduzidas com o Decreto Regulamentar Regional n.º 19/2006/A, de 5 de Junho e, em conformidade com o Protocolo de cooperação técnica e financeira celebrado com a referida instituição, manda o Governo da Região Autónoma dos Açores, pelo seu Presidente, atribuir à Associação de Jovens Unidos da Ribeira Seca, de acordo com o número dois da cláusula terceira do referido protocolo, um apoio financeiro no valor de € 1.000,00 (mil euros), destinado a comparticipar custos inerentes à realização da elaboração do Inquérito/questionário para o estudo dos emigrantes regressados aos Açor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erba a ser processada por conta da dotação inscrita no Capítulo 40 – Plano, Programa 30 – Cooperação Externa, Projecto 30.02 – Emigrante regressado, Acção C – Estudo sobre Emigração e Regressos, Classificação Económica 04.07.01.C – Instituições sem fins lucrativos, do plano de investimentos da Direcção Regional das Comunidades.</w:t>
      </w:r>
    </w:p>
    <w:p>
      <w:pPr>
        <w:pStyle w:val="Normal"/>
        <w:rPr/>
      </w:pPr>
      <w:r>
        <w:rPr/>
        <w:t xml:space="preserve">17 de Janeiro de 2007. - O Presidente do Governo Regional, em Exercício, </w:t>
      </w:r>
      <w:r>
        <w:rPr>
          <w:i/>
        </w:rPr>
        <w:t>Sérgio Humberto Rocha de Ávila</w:t>
      </w:r>
      <w:r>
        <w:rPr/>
        <w:t>, Vice-Presidente do Governo Region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5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1-18T10:46:00Z</cp:lastPrinted>
  <dcterms:modified xsi:type="dcterms:W3CDTF">2007-01-23T13:07:00Z</dcterms:modified>
  <cp:revision>4</cp:revision>
  <dc:subject>Jornal Oficial da Região Autónoma dos Açores</dc:subject>
  <dc:title>Portaria n.º 5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5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