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7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anúncio do concurso público a que se refere o n.º 1 do artigo 130.º do Código dos Contratos Públicos inclui a seguinte informaçã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 — Identificação e contactos da entidade adjudicant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esignação da entidade adjudicante: Município de Ponta Delg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rviço/órgão/pessoa de contacto: Secção de Compras</w:t>
      </w:r>
    </w:p>
    <w:p>
      <w:pPr>
        <w:pStyle w:val="Normal"/>
        <w:ind w:hanging="0"/>
        <w:rPr/>
      </w:pPr>
      <w:r>
        <w:rPr>
          <w:sz w:val="22"/>
          <w:szCs w:val="22"/>
        </w:rPr>
        <w:t>Endereço (*) Rua Dr. Aristides Moreira da Mota, n.º 79 – A</w:t>
      </w:r>
    </w:p>
    <w:p>
      <w:pPr>
        <w:pStyle w:val="Normal"/>
        <w:ind w:hanging="0"/>
        <w:rPr/>
      </w:pPr>
      <w:r>
        <w:rPr>
          <w:sz w:val="22"/>
          <w:szCs w:val="22"/>
        </w:rPr>
        <w:t>Código postal (*) 9500-054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e (00351) 29630625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 — Objecto do contrat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esignação do contrato (*) Concurso Público Internacional para o Fornecimento de Combustíveis Líquido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escrição sucinta do objecto do contrato: Fornecimento de Combustíveis Líquido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ipo de contrato (*) fornecimento de ben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lassificação CPV: 09132100-4 e 09134100-8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 — Indicações adicionai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? N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 — Admissibilidade da apresentação de propostas variante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*) n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 — Divisão em lotes, se for o caso: Nã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 — Local da execução do contrato (*) Gasóleo será fornecido nos Estaleiros Municipais, sitos ao Caminho da Adutora, freguesia de São Roqu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asolina sem chumbo 95 e gasolina sem chumbo 98 serão fornecidos nos postos de abastecimento do fornecedor existentes no concelho de Ponta Delgad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 — Prazo de execução do contrato (*): 36 meses a contar da celebração do contrat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 — Documentos de habilitação: de acordo com o estabelecido no Programa de Procedimento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9 — Acesso às peças do concurso e apresentação das propostas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1 — Consulta das peças do concurso:</w:t>
      </w:r>
    </w:p>
    <w:p>
      <w:pPr>
        <w:pStyle w:val="Normal"/>
        <w:ind w:hanging="0"/>
        <w:rPr/>
      </w:pPr>
      <w:r>
        <w:rPr>
          <w:sz w:val="22"/>
          <w:szCs w:val="22"/>
        </w:rPr>
        <w:t>Designação do serviço da entidade adjudicante onde se encontram disponíveis as peças do concurso para consulta dos interessados (*) Secção de Compras</w:t>
      </w:r>
    </w:p>
    <w:p>
      <w:pPr>
        <w:pStyle w:val="Normal"/>
        <w:ind w:hanging="0"/>
        <w:rPr/>
      </w:pPr>
      <w:r>
        <w:rPr>
          <w:sz w:val="22"/>
          <w:szCs w:val="22"/>
        </w:rPr>
        <w:t>Endereço desse serviço (*) Rua Dr. Aristides Moreira da Mota, n.º 79 – 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ódigo postal (*) 9500-054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e (00351) 29630625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ind w:hanging="0"/>
        <w:rPr/>
      </w:pPr>
      <w:r>
        <w:rPr>
          <w:sz w:val="22"/>
          <w:szCs w:val="22"/>
        </w:rPr>
        <w:t>9.2 — Meio electrónico de fornecimento das peças do concurso e de apresentação das proposta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*) Não se aplica</w:t>
      </w:r>
    </w:p>
    <w:p>
      <w:pPr>
        <w:pStyle w:val="Normal"/>
        <w:ind w:hanging="0"/>
        <w:rPr/>
      </w:pPr>
      <w:r>
        <w:rPr>
          <w:sz w:val="22"/>
          <w:szCs w:val="22"/>
        </w:rPr>
        <w:t>Preço a pagar pelo fornecimento das peças do concurso 20,00 Euros</w:t>
      </w:r>
    </w:p>
    <w:p>
      <w:pPr>
        <w:pStyle w:val="Normal"/>
        <w:ind w:hanging="0"/>
        <w:rPr/>
      </w:pPr>
      <w:r>
        <w:rPr>
          <w:sz w:val="22"/>
          <w:szCs w:val="22"/>
        </w:rPr>
        <w:t>10 — Prazo para apresentação das propostas ou das versões iniciais das propostas sempre que se trate de um sistema de aquisição dinâmico (*)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té às 16h:30m do 47.º dia a contar da data de envio do presente anúncio</w:t>
      </w:r>
    </w:p>
    <w:p>
      <w:pPr>
        <w:pStyle w:val="Normal"/>
        <w:ind w:hanging="0"/>
        <w:rPr/>
      </w:pPr>
      <w:r>
        <w:rPr>
          <w:sz w:val="22"/>
          <w:szCs w:val="22"/>
        </w:rPr>
        <w:t>11 — Prazo durante o qual os concorrentes são obrigados a manter as respectivas propostas (*):</w:t>
      </w:r>
    </w:p>
    <w:p>
      <w:pPr>
        <w:pStyle w:val="Normal"/>
        <w:ind w:hanging="0"/>
        <w:rPr/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2 — Critério de adjudicação (*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proposta economicamente mais vantajosa)</w:t>
      </w:r>
    </w:p>
    <w:p>
      <w:pPr>
        <w:pStyle w:val="Normal"/>
        <w:ind w:hanging="0"/>
        <w:rPr/>
      </w:pPr>
      <w:r>
        <w:rPr>
          <w:sz w:val="22"/>
          <w:szCs w:val="22"/>
        </w:rPr>
        <w:t>Factores e eventuais subfactores acompanhados dos respectivos coeficientes de ponderação (*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critério de adjudicação é o do melhor desconto proposto sobre os preços máximos de venda de venda ao público de combustíveis, em vigor à data de apresentação das proposta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3 — Dispensa de prestação de caução: Não</w:t>
      </w:r>
    </w:p>
    <w:p>
      <w:pPr>
        <w:pStyle w:val="Normal"/>
        <w:ind w:hanging="0"/>
        <w:rPr/>
      </w:pPr>
      <w:r>
        <w:rPr>
          <w:sz w:val="22"/>
          <w:szCs w:val="22"/>
        </w:rPr>
        <w:t>14 — Identificação e contactos do órgão de recurso administrativ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esignação (*) Presidente da Câmara Municipal de Ponta Delg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ndereço (*) Praça da Repúblic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ódigo postal (*) 950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e (00351) 29630440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razo de interposição do recurso: 5 dias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5 — Data de envio do anúncio para publicação no </w:t>
      </w:r>
      <w:r>
        <w:rPr>
          <w:i/>
          <w:sz w:val="22"/>
          <w:szCs w:val="22"/>
        </w:rPr>
        <w:t xml:space="preserve">Diário da República </w:t>
      </w:r>
      <w:r>
        <w:rPr>
          <w:sz w:val="22"/>
          <w:szCs w:val="22"/>
        </w:rPr>
        <w:t>(*) 09/05/2011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6 — O procedimento a que este anúncio diz respeito também é publicit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>? Sim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7 — Outras informaçõe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8 — Identificação do autor do anúnci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ome (*) Berta Maria Correia de Almeida de Melo Cabral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argo (*) Presidente da Câmara Municipal de Ponta Delgada</w:t>
      </w:r>
    </w:p>
    <w:p>
      <w:pPr>
        <w:pStyle w:val="Normal"/>
        <w:ind w:hanging="0"/>
        <w:rPr/>
      </w:pPr>
      <w:r>
        <w:rPr>
          <w:i/>
          <w:sz w:val="22"/>
          <w:szCs w:val="22"/>
        </w:rPr>
        <w:t>Nota</w:t>
      </w:r>
      <w:r>
        <w:rPr>
          <w:sz w:val="22"/>
          <w:szCs w:val="22"/>
        </w:rPr>
        <w:t>. — As normas do programa do concurso prevalecem sobre quaisquer indicações constantes do presente anúncio com elas desconformes, nos termos do disposto no n.º 6 do artigo 132.º do Código dos Contratos Público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*) Preenchimento obrigatóri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(1) Cf. Vocabulário Comum para os Contratos Públicos (Commo Procurement Vocabulary — CPV), instituído pelo Regulamento (CE)n.º 2195/2002, do Parlamento Europeu e do Conselho, de 5 de Novembro, publicado no </w:t>
      </w:r>
      <w:r>
        <w:rPr>
          <w:i/>
          <w:sz w:val="22"/>
          <w:szCs w:val="22"/>
        </w:rPr>
        <w:t xml:space="preserve">Jornal Oficial da União Europeia, </w:t>
      </w:r>
      <w:r>
        <w:rPr>
          <w:sz w:val="22"/>
          <w:szCs w:val="22"/>
        </w:rPr>
        <w:t xml:space="preserve">n.º L 340, de 16 de Dezembro de 2002, alterado pelo Regulamento (CE) n.º 2151/2003, da Comissão, de 16 de Dezembro, publicado no </w:t>
      </w:r>
      <w:r>
        <w:rPr>
          <w:i/>
          <w:sz w:val="22"/>
          <w:szCs w:val="22"/>
        </w:rPr>
        <w:t>Jornal Oficial da Uniã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uropeia, </w:t>
      </w:r>
      <w:r>
        <w:rPr>
          <w:sz w:val="22"/>
          <w:szCs w:val="22"/>
        </w:rPr>
        <w:t xml:space="preserve">n.º L 329, de 17 de Dezembro de 2003 (rectificado pela rectificação publicada no </w:t>
      </w:r>
      <w:r>
        <w:rPr>
          <w:i/>
          <w:sz w:val="22"/>
          <w:szCs w:val="22"/>
        </w:rPr>
        <w:t xml:space="preserve">Jornal Oficial da União Europeia, </w:t>
      </w:r>
      <w:r>
        <w:rPr>
          <w:sz w:val="22"/>
          <w:szCs w:val="22"/>
        </w:rPr>
        <w:t xml:space="preserve">n.º L 330, de18 de Dezembro de 2003), e pelo Regulamento (CE) n.º 213/2008, da Comissão, de 28 de Novembro de 2007, publicado no </w:t>
      </w:r>
      <w:r>
        <w:rPr>
          <w:i/>
          <w:sz w:val="22"/>
          <w:szCs w:val="22"/>
        </w:rPr>
        <w:t xml:space="preserve">Jornal Oficial da União Europeia, </w:t>
      </w:r>
      <w:r>
        <w:rPr>
          <w:sz w:val="22"/>
          <w:szCs w:val="22"/>
        </w:rPr>
        <w:t>n.º L 74, de 15 de Março de 2008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2) Idem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4:00Z</dcterms:created>
  <dc:creator>Município de Ponta Delgada</dc:creator>
  <dc:description>Concurso público internacional para o forneciemento de combustíveis líquidos.</dc:description>
  <cp:keywords>Direcção Regional da Ciência e Tecnologia</cp:keywords>
  <dc:language>en-US</dc:language>
  <cp:lastModifiedBy>S000_MCMS_System</cp:lastModifiedBy>
  <cp:lastPrinted>2011-05-11T10:15:00Z</cp:lastPrinted>
  <dcterms:modified xsi:type="dcterms:W3CDTF">2011-05-11T14:35:00Z</dcterms:modified>
  <cp:revision>14</cp:revision>
  <dc:subject>Jornal Oficial da Região Autónoma dos Açores</dc:subject>
  <dc:title>Aviso n.º 77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77/2011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internacional para o forneciemento de combustíveis líquidos.</vt:lpwstr>
  </property>
  <property fmtid="{D5CDD505-2E9C-101B-9397-08002B2CF9AE}" pid="14" name="vnosup">
    <vt:lpwstr>0</vt:lpwstr>
  </property>
</Properties>
</file>