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39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por meu despacho de 10 de Março de 2004, foi nomeado Paulo Jorge Furtado de Medeiros, para prestar funções de apoio técnico e coadjuvar na realização de Feiras e eventos relacionados com a imagem e marketing dos produtos do sector primário, ao abrigo dos n.ºs 4 e 5 do artigo 2.º do Decreto Regulamentar Regional n.º 18/99/A, de 21 de Dezembro, e que se mantêm os pressupostos que levaram à prestação de serviços do referido nomeado, determino o seguinte: </w:t>
      </w:r>
    </w:p>
    <w:p>
      <w:pPr>
        <w:pStyle w:val="Normal"/>
        <w:rPr/>
      </w:pPr>
      <w:r>
        <w:rPr/>
        <w:t xml:space="preserve">1. É prorrogada a vigência do meu despacho n.º 237/2004, de 10 de Março, publicado no </w:t>
      </w:r>
      <w:r>
        <w:rPr>
          <w:i/>
        </w:rPr>
        <w:t>Jornal Oficial</w:t>
      </w:r>
      <w:r>
        <w:rPr/>
        <w:t>, n.º 12, II série, de 23 de Março de 2004, até à data em que cessar as minhas funções de membro do Governo Regional.</w:t>
      </w:r>
    </w:p>
    <w:p>
      <w:pPr>
        <w:pStyle w:val="Normal"/>
        <w:rPr/>
      </w:pPr>
      <w:r>
        <w:rPr/>
        <w:t xml:space="preserve">11 de Outub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35:00Z</dcterms:created>
  <dc:creator>S.R. da Agricultura e Pescas</dc:creator>
  <dc:description>Prorrogação.</dc:description>
  <cp:keywords>Direcção Regional da Ciência e Tecnologia</cp:keywords>
  <dc:language>en-US</dc:language>
  <cp:lastModifiedBy>SVC_Cms2002</cp:lastModifiedBy>
  <cp:lastPrinted>2004-10-12T11:36:00Z</cp:lastPrinted>
  <dcterms:modified xsi:type="dcterms:W3CDTF">2004-10-15T13:51:00Z</dcterms:modified>
  <cp:revision>4</cp:revision>
  <dc:subject>Jornal Oficial da Região Autónoma dos Açores</dc:subject>
  <dc:title>Despacho n.º 839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83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