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5/1986 de 15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 xml:space="preserve">O Governo resolve, ao abrigo do disposto na alínea a) do n.º 4 do artigo 13.º do Decreto Regulamentar Regional n.º 20/85/A, de 31 de Dezembro, adjudicar à Firma Tecnovia </w:t>
        <w:noBreakHyphen/>
        <w:t xml:space="preserve"> Infraestruturas José Guilherme da Costa, LDA. pelo valor de 8 830 457$00, a empreitada de «Drenagem do trecho de 300 metros da ampliação da pista do Aeroporto de S. Miguel»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Aprovada em Conselho, Ponta Delgada, 18 de Junho de 1986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0:00Z</dcterms:created>
  <dc:creator>Governo Regional dos Açores</dc:creator>
  <dc:description>Adjudica à Firme Tecnovia - Infra-estruturas José Guilherme da Costa, LDA. a empreitada de “Drenagem do trecho de 300 metros da ampliação da pista do Aeroporto de S.Miguel»</dc:description>
  <cp:keywords>Direcção Regional da Ciência e Tecnologia</cp:keywords>
  <dc:language>en-US</dc:language>
  <cp:lastModifiedBy>NS198311</cp:lastModifiedBy>
  <dcterms:modified xsi:type="dcterms:W3CDTF">2005-03-07T17:06:00Z</dcterms:modified>
  <cp:revision>4</cp:revision>
  <dc:subject>Jornal Oficial da Região Autónoma dos Açores</dc:subject>
  <dc:title>Resolução Nº 135/1986 de 15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1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7-15T00:00:00Z</vt:filetime>
  </property>
  <property fmtid="{D5CDD505-2E9C-101B-9397-08002B2CF9AE}" pid="8" name="Vdiplomano">
    <vt:lpwstr>135/1986</vt:lpwstr>
  </property>
  <property fmtid="{D5CDD505-2E9C-101B-9397-08002B2CF9AE}" pid="9" name="Vnumdiploma">
    <vt:lpwstr>135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djudica à Firme Tecnovia - Infra-estruturas José Guilherme da Costa, LDA. a empreitada de “Drenagem do trecho de 300 metros da ampliação da pista do Aeroporto de S.Miguel»</vt:lpwstr>
  </property>
  <property fmtid="{D5CDD505-2E9C-101B-9397-08002B2CF9AE}" pid="14" name="vnosup">
    <vt:lpwstr>0</vt:lpwstr>
  </property>
</Properties>
</file>