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4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1 do artigo 15.º do Decreto Legislativo Regional n.º 2/92/A, de 15 de Abril, manda o Governo da Região Autónoma dos Açores pelo Secretário Regional da Agricultura e Pescas, o seguinte: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É aprovado o calendário venatório da ilha do Faial, que consta em anexo a este diploma e que dele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calendário venatório aprovado nos termos do número anterior é válido para a época de 1996197, que se inicia a 1 de Julho e termina a 30 de Junh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O calendário venatório constante do presente diploma vigora em toda a ilha do Faial, incluindo a área do Perímetro Florestal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3º</w:t>
      </w:r>
    </w:p>
    <w:p>
      <w:pPr>
        <w:pStyle w:val="Normal"/>
        <w:rPr>
          <w:lang w:eastAsia="en-US"/>
        </w:rPr>
      </w:pPr>
      <w:r>
        <w:rPr>
          <w:lang w:eastAsia="en-US"/>
        </w:rPr>
        <w:t>1. Na época venatória de 1996197, é restringida a caça das seguintes espéci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ceja e Pato </w:t>
        <w:noBreakHyphen/>
        <w:t xml:space="preserve"> permitida a caça aos domingos, feriados nacionais e regionais, sem limite de peças. Pomba da rocha </w:t>
        <w:noBreakHyphen/>
        <w:t xml:space="preserve"> permitida a caça aos domingos, feriados nacionais e regionais, com limite máximo de dez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permitida a caça apenas aos domingos e feriados nacionais e regionais, com limite máximo de oito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Permitida a caça apenas aos domingos, com limite máximo de duas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>2. É proibida a caça ao pomba da rocha com utilização de barc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revogada a Portaria n.º 39195, de 29 de Junho. 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iploma entra em vigor no dia imediato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13 de Junh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Agricultura e Pescas, Adolfo Ribeiro Li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lendário Venatório</w:t>
      </w:r>
    </w:p>
    <w:p>
      <w:pPr>
        <w:pStyle w:val="Heading1"/>
        <w:rPr>
          <w:lang w:eastAsia="en-US"/>
        </w:rPr>
      </w:pPr>
      <w:r>
        <w:rPr>
          <w:lang w:eastAsia="en-US"/>
        </w:rPr>
        <w:t>Ilha do Fa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De 7 de Julho a 30 de Junh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De 1 a 31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Agosto a 31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ceja e Pato </w:t>
        <w:noBreakHyphen/>
        <w:t xml:space="preserve"> De 1 de Setembro a 31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De 1 a 31 de Janei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5:00Z</dcterms:created>
  <dc:creator>S.R. da Agricultura e Pescas</dc:creator>
  <dc:description>Aprova o calendário venatório, para a ilha do Faial, na época venatória de 1996/97. Revoga a Portaria n.º 39/95, de 29 de Junho.</dc:description>
  <cp:keywords>Direcção Regional da Ciência e Tecnologia</cp:keywords>
  <dc:language>en-US</dc:language>
  <cp:lastModifiedBy>Administrator</cp:lastModifiedBy>
  <dcterms:modified xsi:type="dcterms:W3CDTF">2005-04-11T02:19:00Z</dcterms:modified>
  <cp:revision>4</cp:revision>
  <dc:subject>Jornal Oficial da Região Autónoma dos Açores</dc:subject>
  <dc:title>Portaria Nº 44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44/1996</vt:lpwstr>
  </property>
  <property fmtid="{D5CDD505-2E9C-101B-9397-08002B2CF9AE}" pid="9" name="Vnumdiploma">
    <vt:lpwstr>44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, para a ilha do Faial, na época venatória de 1996/97. Revoga a Portaria n.º 39/95, de 29 de Junho.</vt:lpwstr>
  </property>
  <property fmtid="{D5CDD505-2E9C-101B-9397-08002B2CF9AE}" pid="14" name="vnosup">
    <vt:lpwstr>0</vt:lpwstr>
  </property>
</Properties>
</file>