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9/2011 de 3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Basquetebol da Região, têm como objecto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ecreto Legislativo Regional n.º 21/2009/A de 2 de Dezembro, conjugado com o Decreto Regulamentar Regional n.º 2/2007/A, de 30 de Janeiro, alterado pelo Decreto Regulamentar Regional n.º 15/2007/A, de 13 de Julho </w:t>
      </w:r>
      <w:r>
        <w:rPr>
          <w:bCs/>
          <w:sz w:val="22"/>
          <w:szCs w:val="22"/>
        </w:rPr>
        <w:t>e com o Decreto Legislativo Regional n.º 37/2003/A, de 4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rPr/>
      </w:pPr>
      <w:r>
        <w:rPr>
          <w:sz w:val="22"/>
          <w:szCs w:val="22"/>
        </w:rPr>
        <w:t xml:space="preserve">2) A </w:t>
      </w:r>
      <w:r>
        <w:rPr>
          <w:bCs/>
          <w:sz w:val="22"/>
          <w:szCs w:val="22"/>
        </w:rPr>
        <w:t xml:space="preserve">Associação de Basquetebol da Ilha Terceira, adiante designada por ABIT, representada por Luís Manuel Vieira Bettencourt, Presidente da Direcção, </w:t>
      </w:r>
      <w:r>
        <w:rPr>
          <w:sz w:val="22"/>
          <w:szCs w:val="22"/>
        </w:rPr>
        <w:t>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basquetebo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1.</w:t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cto definido na cláusula 1.ª, com um custo previsto de € 163.366,00, conforme o programa apresentado pela ABIT, o montante das comparticipações financeiras a conceder pelo primeiro outorgante ao segundo outorgante é de € 44.283,7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– € 25.263,28 para apoio ao desenvolvimento de actividades competitivas de âmbito local, designadamente à organização de quadros competitivos ao nível de ilh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2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€ 13.485,00 para apoio à estrutura técnica associativa, designadamente para o funcionamento do gabinete técnico.</w:t>
      </w:r>
    </w:p>
    <w:p>
      <w:pPr>
        <w:pStyle w:val="Normal"/>
        <w:rPr/>
      </w:pPr>
      <w:r>
        <w:rPr>
          <w:sz w:val="22"/>
          <w:szCs w:val="22"/>
        </w:rPr>
        <w:t xml:space="preserve">2.3 – € 3.110,50, valor previsível, para a formação de recursos humanos, designadamente </w:t>
      </w:r>
      <w:r>
        <w:rPr>
          <w:bCs/>
          <w:sz w:val="22"/>
          <w:szCs w:val="22"/>
        </w:rPr>
        <w:t>para apoio à formação formal de agentes desportivos não praticantes, efectuando-se os necessários acertos após a apresentação dos respectivos relató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 – </w:t>
      </w:r>
      <w:r>
        <w:rPr>
          <w:bCs/>
          <w:sz w:val="22"/>
          <w:szCs w:val="22"/>
        </w:rPr>
        <w:t xml:space="preserve">€ 1.156,00, </w:t>
      </w:r>
      <w:r>
        <w:rPr>
          <w:sz w:val="22"/>
          <w:szCs w:val="22"/>
        </w:rPr>
        <w:t xml:space="preserve">valor previsível, para a formação de recursos humanos, designadamente </w:t>
      </w:r>
      <w:r>
        <w:rPr>
          <w:bCs/>
          <w:sz w:val="22"/>
          <w:szCs w:val="22"/>
        </w:rPr>
        <w:t>para apoi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à formação de dirigentes, efectuando-se os necessários acertos após a apresentação do respectivo relatório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.5 – € 1.269,00, valor previsível, para a formação de recursos humanos, designadamente </w:t>
      </w:r>
      <w:r>
        <w:rPr>
          <w:bCs/>
          <w:sz w:val="22"/>
          <w:szCs w:val="22"/>
        </w:rPr>
        <w:t>para apoio à actividade d</w:t>
      </w:r>
      <w:r>
        <w:rPr>
          <w:sz w:val="22"/>
          <w:szCs w:val="22"/>
        </w:rPr>
        <w:t>o centro de treino</w:t>
      </w:r>
      <w:r>
        <w:rPr>
          <w:bCs/>
          <w:sz w:val="22"/>
          <w:szCs w:val="22"/>
        </w:rPr>
        <w:t>, efectuando-se os necessários acertos após a apresentação do relatório fi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, 2.2 e 2.5 e por verbas do Fundo Regional do Desporto as respeitantes aos números 2.3 e 2.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s verbas serão processadas da seguinte forma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1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s respeitantes aos números 2.1 e 2.2. em prestações a determinar, sendo pelo menos 50% até Setembro e o remanescente até ao final da vigência do presente contrato, em função da disponibilidade dos primeiros outorgantes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2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s respeitantes ao número 2.3. serão processadas até 50% após a assinatura do presente contrato e o restante após a recepção de todos os </w:t>
      </w:r>
      <w:r>
        <w:rPr>
          <w:bCs/>
          <w:sz w:val="22"/>
          <w:szCs w:val="22"/>
        </w:rPr>
        <w:t>relatórios das acções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3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s respeitantes ao número 2.4. serão processadas após a recepção do </w:t>
      </w:r>
      <w:r>
        <w:rPr>
          <w:bCs/>
          <w:sz w:val="22"/>
          <w:szCs w:val="22"/>
        </w:rPr>
        <w:t>relatório e anexos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4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s respeitantes ao número 2.5. serão processadas após a assinatura do presente contrat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11, até 31 de Janeiro de 2012, acompanhado do parecer do Conselho Fiscal e da acta de aprovação pela Assembleia-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2, até 31 de Janeiro de 201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0/2011, até 30 de Setembro de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21/2009/A de 2 de Dezembro e à divulgação do seu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 regem-se pelo disposto nos artigos 17.º e 18.º do Decreto Legislativo Regional n.º 21/2009/A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21/2009/A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8 de Julho de 2011.O Direc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de Basquetebol da Ilha Terceira, </w:t>
      </w:r>
      <w:r>
        <w:rPr>
          <w:bCs/>
          <w:i/>
          <w:sz w:val="22"/>
          <w:szCs w:val="22"/>
        </w:rPr>
        <w:t>Luís Manuel Vieira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6:00Z</dcterms:created>
  <dc:creator>D.R. do Desporto</dc:creator>
  <dc:description>Contrato programa com a Associação de Basquetebol da Ilha Terceira.</dc:description>
  <cp:keywords>Direcção Regional da Ciência e Tecnologia</cp:keywords>
  <dc:language>en-US</dc:language>
  <cp:lastModifiedBy>S000_MCMS_System</cp:lastModifiedBy>
  <cp:lastPrinted>2011-07-26T14:14:00Z</cp:lastPrinted>
  <dcterms:modified xsi:type="dcterms:W3CDTF">2011-07-27T13:10:00Z</dcterms:modified>
  <cp:revision>10</cp:revision>
  <dc:subject>Jornal Oficial da Região Autónoma dos Açores</dc:subject>
  <dc:title>Contrato-Programa n.º 219/2011 de 3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3-08T00:00:00Z</vt:filetime>
  </property>
  <property fmtid="{D5CDD505-2E9C-101B-9397-08002B2CF9AE}" pid="8" name="Vdiplomano">
    <vt:lpwstr>219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a Associação de Basquetebol da Ilha Terceira.</vt:lpwstr>
  </property>
  <property fmtid="{D5CDD505-2E9C-101B-9397-08002B2CF9AE}" pid="14" name="vnosup">
    <vt:lpwstr>0</vt:lpwstr>
  </property>
</Properties>
</file>