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Serviço Regional de Conciliação e Arbitragem do Trabalho n.º 2/2016 de 5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ração à Composição da Comissão de Conciliação e Arbitragem de Ponta Delgada, publicada no Jornal Oficial, II Série, n.º 128 de 04 de julh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representação do Sindicato dos Profissionais dos Transportes, Turismo e Outros Serviços de São Miguel e Santa Maria (Setor de Transportes, Oficinas de Reparação e Pintura, Estações de Serviço e Postos de Abastecimento de Combustíveis, Escolas de Condução e Aluguer de Automóveis Sem Conduto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gal Efetivo: </w:t>
      </w:r>
    </w:p>
    <w:p>
      <w:pPr>
        <w:pStyle w:val="Normal"/>
        <w:rPr/>
      </w:pPr>
      <w:r>
        <w:rPr>
          <w:sz w:val="22"/>
          <w:szCs w:val="22"/>
        </w:rPr>
        <w:t>- António José da Costa Furtado, residente na Rua Professor Eduíno Terra Vargas, n.º 24 - Ponta Garç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 Suplente:</w:t>
      </w:r>
    </w:p>
    <w:p>
      <w:pPr>
        <w:pStyle w:val="Normal"/>
        <w:rPr/>
      </w:pPr>
      <w:r>
        <w:rPr>
          <w:sz w:val="22"/>
          <w:szCs w:val="22"/>
        </w:rPr>
        <w:t>- Luciano André Benevides Melo, residente na Rua Engenheiro Fernando Monteiro, n.º 10 – Conceição - Ribeira Gran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45:00Z</dcterms:created>
  <dc:creator>Direção Regional do Emprego e Qualificação Profissional</dc:creator>
  <dc:description>Alteração à Composição da Comissão de Conciliação e Arbitragem de Ponta Delgada, publicada no Jornal Oficial, II Série, n.º 128 de 04 de julho de 2012. - Sindicato dos Profissionais dos Transportes, Turismo e Outros Serviços de São Miguel e Santa Maria (Setor de Transportes, Oficinas de Reparação e Pintura, Estações de Serviço e Postos de Abastecimento de Combustíveis, Escolas de Condução e Aluguer de Automóveis Sem Condutor).</dc:description>
  <cp:keywords>Direcção Regional da Ciência e Tecnologia</cp:keywords>
  <dc:language>en-US</dc:language>
  <cp:lastModifiedBy>S000_MCMS_System</cp:lastModifiedBy>
  <cp:lastPrinted>2016-07-01T11:45:00Z</cp:lastPrinted>
  <dcterms:modified xsi:type="dcterms:W3CDTF">2016-07-04T16:18:00Z</dcterms:modified>
  <cp:revision>26</cp:revision>
  <dc:subject>Jornal Oficial da Região Autónoma dos Açores</dc:subject>
  <dc:title>Serviço Regional de Conciliação e Arbitragem do Trabalho n.º 2/2016 de 5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7T00:00:00Z</vt:filetime>
  </property>
  <property fmtid="{D5CDD505-2E9C-101B-9397-08002B2CF9AE}" pid="6" name="Vdiploma">
    <vt:lpwstr>Serviço Regional de Conciliação e Arbitragem do Trabalho</vt:lpwstr>
  </property>
  <property fmtid="{D5CDD505-2E9C-101B-9397-08002B2CF9AE}" pid="7" name="Vdiplomadata">
    <vt:filetime>2016-05-07T00:00:00Z</vt:filetime>
  </property>
  <property fmtid="{D5CDD505-2E9C-101B-9397-08002B2CF9AE}" pid="8" name="Vdiplomano">
    <vt:lpwstr>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Alteração à Composição da Comissão de Conciliação e Arbitragem de Ponta Delgada, publicada no Jornal Oficial, II Série, n.º 128 de 04 de julho de 2012. - Sindicato dos Profissionais dos Transportes, Turismo e Outros Serviços de São Miguel e Santa Maria (S</vt:lpwstr>
  </property>
  <property fmtid="{D5CDD505-2E9C-101B-9397-08002B2CF9AE}" pid="14" name="vnosup">
    <vt:lpwstr>0</vt:lpwstr>
  </property>
</Properties>
</file>