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48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Agricultura e Florestas apoiar a organização, estruturação e desenvolvimento das várias formas de associativismo agrícola, para os fins e modalidades que sejam considerados mais viáveis e proveitosos para a agricultura regional;</w:t>
      </w:r>
    </w:p>
    <w:p>
      <w:pPr>
        <w:pStyle w:val="Normal"/>
        <w:rPr/>
      </w:pPr>
      <w:r>
        <w:rPr/>
        <w:t xml:space="preserve">Considerando a necessidade de as estruturas representativas dos agricultores apoiarem de forma continuada os seus associados a nível administrativo e técnico, com vista a uma adequada gestão da empresa agrícola; </w:t>
      </w:r>
    </w:p>
    <w:p>
      <w:pPr>
        <w:pStyle w:val="Normal"/>
        <w:rPr/>
      </w:pPr>
      <w:r>
        <w:rPr/>
        <w:t xml:space="preserve">Considerando também a necessidade de criar e fortalecer um serviço de aconselhamento técnico às condições higio-sanitárias das operações de ordenha; </w:t>
      </w:r>
    </w:p>
    <w:p>
      <w:pPr>
        <w:pStyle w:val="Normal"/>
        <w:rPr/>
      </w:pPr>
      <w:r>
        <w:rPr/>
        <w:t xml:space="preserve">Considerando que a prestação destes serviços aos agricultores tem vindo a ser objecto de uma nova filosofia de fomento que passa pelo envolvimento das suas organizações de produtores e pela responsabilização na sua prestação; </w:t>
      </w:r>
    </w:p>
    <w:p>
      <w:pPr>
        <w:pStyle w:val="Normal"/>
        <w:rPr/>
      </w:pPr>
      <w:r>
        <w:rPr/>
        <w:t xml:space="preserve">Considerando, por último, que se torna necessário criar condições materiais e estruturais para o desenvolvimento e consolidação destes serviços na ilha Terceira por entidades privadas associativas ligadas à produção e aos agricultores; </w:t>
      </w:r>
    </w:p>
    <w:p>
      <w:pPr>
        <w:pStyle w:val="Normal"/>
        <w:rPr/>
      </w:pPr>
      <w:r>
        <w:rPr/>
        <w:t>Considerando, neste âmbito, a existência de um Protocolo de Cooperação que tem como objecto estabelecer os termos da cooperação entre a Secretaria Regional da Agricultura e Florestas e a Associação dos Jovens Agricultores Terceirenses, no âmbito da prestação de um serviço de aconselhamento técnico às condições higio-sanitárias das operações de ordenha, apoio técnico e administrativo à gestão da empresa agrícola e prestação de um serviço de apoio aos agricultores na área das contabilidades agrícolas;</w:t>
      </w:r>
    </w:p>
    <w:p>
      <w:pPr>
        <w:pStyle w:val="Normal"/>
        <w:rPr/>
      </w:pPr>
      <w:r>
        <w:rPr/>
        <w:t xml:space="preserve">Assim, em cumprimento do disposto na Cláusula 4.ª do mencionado Protocolo, o Governo da Região Autónoma dos Açores, através do Secretário Regional da Agricultura e Florestas, ao abrigo do disposto na alínea </w:t>
      </w:r>
      <w:r>
        <w:rPr>
          <w:i/>
        </w:rPr>
        <w:t>b</w:t>
      </w:r>
      <w:r>
        <w:rPr/>
        <w:t>) do artigo 12.º do Decreto Legislativo Regional n.º 34/86/A, de 31 de Dezembro, determina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É atribuído à Associação de Jovens Agricultores Terceirences um apoio financeiro a fundo perdido no valor de € 20 000 (vinte mil Euros), com vista a comparticipar os encargos decorrentes do cumprimento do objecto do mencionado protocolo, designadamente no âmbito da prestação de um serviço de aconselhamento técnico às condições higio-sanitárias das operações de ordenha, apoio técnico e administrativo à gestão da empresa agrícola e prestação de um serviço de apoio aos agricultores na área das contabilidades agrícol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Esta despesa será suportada pela dotação inscrita no capítulo 40, programa 7 – fomento agrícola, projecto 7.4, acção 7.4.4 – apoio às organizações de produtores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/>
        <w:t xml:space="preserve">25 de Maio de 2007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24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7-06-12T10:24:00Z</cp:lastPrinted>
  <dcterms:modified xsi:type="dcterms:W3CDTF">2007-06-15T09:11:00Z</dcterms:modified>
  <cp:revision>4</cp:revision>
  <dc:subject>Jornal Oficial da Região Autónoma dos Açores</dc:subject>
  <dc:title>Portaria n.º 348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348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