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3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 de trabalho a termo resolutivo de serviço docente dos professores abaixo indicados, para o ano escolar de 2007/2008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Pereira Vilas Boas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na Medeiros Brasil Canto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8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Aguiar Azevedo, até final do ano escolar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2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8-03-27T14:52:00Z</cp:lastPrinted>
  <dcterms:modified xsi:type="dcterms:W3CDTF">2008-03-28T11:39:00Z</dcterms:modified>
  <cp:revision>26</cp:revision>
  <dc:subject>Jornal Oficial da Região Autónoma dos Açores</dc:subject>
  <dc:title>Extracto de Despacho n.º 503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50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