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1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Junta de Freguesia das Bandeiras (Madalena do Pico), correspondente ao co-financiamento de despesas de funcionamento e manutenção de Espaço TIC relativas a 2009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58/2008 – Clube Informático das Bandeira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5.02 - Administração Local -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08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7T12:09:00Z</cp:lastPrinted>
  <dcterms:modified xsi:type="dcterms:W3CDTF">2009-07-28T16:01:00Z</dcterms:modified>
  <cp:revision>9</cp:revision>
  <dc:subject>Jornal Oficial da Região Autónoma dos Açores</dc:subject>
  <dc:title>Portaria n.º 501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0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