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0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Verificando</w:t>
        <w:noBreakHyphen/>
        <w:t>se a necessidade de providenciar quanto à habitação de alguns funcionários a fixar na Horta e a vantagem de o concurso habitacional, aberto recentemente para funcionários de Ponta Delgada, abranger mais três fogos que, entretanto, ficaram disponíveis.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, ao abrigo do disposto na alínea d) do art.º 229.º da Constituição, o seguinte:</w:t>
      </w:r>
    </w:p>
    <w:p>
      <w:pPr>
        <w:pStyle w:val="TextBodyIndent"/>
        <w:rPr/>
      </w:pPr>
      <w:r>
        <w:rPr/>
        <w:t xml:space="preserve">1 </w:t>
        <w:noBreakHyphen/>
        <w:t xml:space="preserve"> No bloco habitacional n.º 2 do Governo Regional, sito na Colónia Alemã, na cidade da Horta, serão atribuídos por resolução do Governo seis fogos; os restantes serão postos a concurso nos termos da Portaria n.º 38/81, de 25 de Agosto.</w:t>
      </w:r>
    </w:p>
    <w:p>
      <w:pPr>
        <w:pStyle w:val="Normal"/>
        <w:rPr/>
      </w:pPr>
      <w:r>
        <w:rPr>
          <w:lang w:eastAsia="en-US"/>
        </w:rPr>
        <w:t xml:space="preserve">2 </w:t>
        <w:noBreakHyphen/>
        <w:t xml:space="preserve"> O concurso habitacional aberto pelo aviso publicad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47, II Série, de 24 de Dezembro de 1981, abrange mais um logo na Rua da Arquinha e mais dois fogos na Rua de Santana, em Ponta Delgada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Aprovado em Conselho, em 10 de Março de 1982</w:t>
      </w:r>
    </w:p>
    <w:p>
      <w:pPr>
        <w:pStyle w:val="Normal"/>
        <w:rPr/>
      </w:pPr>
      <w:r>
        <w:rPr/>
        <w:t xml:space="preserve">Presidência do Governo, 17 de Março de 198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Presidência do Governo Regional dos Açores</dc:creator>
  <dc:description>Determina a distribuição de fogos do bloco habitacional n.º 2 do Governo Regional, na cidade da Horta, e de três fogos, em Ponta Delgada</dc:description>
  <cp:keywords>Direcção Regional da Ciência e Tecnologia</cp:keywords>
  <dc:language>en-US</dc:language>
  <cp:lastModifiedBy>NS198311</cp:lastModifiedBy>
  <dcterms:modified xsi:type="dcterms:W3CDTF">2005-02-07T10:18:00Z</dcterms:modified>
  <cp:revision>3</cp:revision>
  <dc:subject>Jornal Oficial da Região Autónoma dos Açores</dc:subject>
  <dc:title>Portaria Nº 20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20/1982</vt:lpwstr>
  </property>
  <property fmtid="{D5CDD505-2E9C-101B-9397-08002B2CF9AE}" pid="9" name="Vnumdiploma">
    <vt:lpwstr>20/198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Determina a distribuição de fogos do bloco habitacional n.º 2 do Governo Regional, na cidade da Horta, e de três fogos, em Ponta Delgada</vt:lpwstr>
  </property>
  <property fmtid="{D5CDD505-2E9C-101B-9397-08002B2CF9AE}" pid="14" name="vnosup">
    <vt:lpwstr>0</vt:lpwstr>
  </property>
</Properties>
</file>