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467/2016 de 3 de Outu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327 da Secretária Regional da Solidariedade Social, de 27 de setembro de 2016, foi atribuída a verba de 85,40€ a Alexandra Homem Leal, destinado à comparticipação de despesas referentes ao subsídio de refeição do mês de outubro de 2016, no âmbito do programa Estagiar L, a ser processado pelo Capítulo 50 – Despesas do Plano, Divisão (programa) 7 – Solidariedade Social, 7.2 - Apoio à Família, Comunidade e Serviços, Ação 7.2.2 – Apoio Especializado ao Desenvolvimento e Requalificação da Rede de Equipamentos Sociais e Programas Sociais dos Açores, Classificação Económica 04.08.02.</w:t>
      </w:r>
    </w:p>
    <w:p>
      <w:pPr>
        <w:pStyle w:val="Normal"/>
        <w:rPr/>
      </w:pPr>
      <w:r>
        <w:rPr>
          <w:sz w:val="22"/>
          <w:szCs w:val="22"/>
        </w:rPr>
        <w:t xml:space="preserve">27 de setembro de 2016. - A Secretária Regional da Solidariedade Social, </w:t>
      </w:r>
      <w:r>
        <w:rPr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30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6-09-29T11:30:00Z</cp:lastPrinted>
  <dcterms:modified xsi:type="dcterms:W3CDTF">2016-09-30T14:27:00Z</dcterms:modified>
  <cp:revision>12</cp:revision>
  <dc:subject>Jornal Oficial da Região Autónoma dos Açores</dc:subject>
  <dc:title>Portaria n.º 1467/2016 de 3 de Outu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3-1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3-10T00:00:00Z</vt:filetime>
  </property>
  <property fmtid="{D5CDD505-2E9C-101B-9397-08002B2CF9AE}" pid="8" name="Vdiplomano">
    <vt:lpwstr>1467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9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