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RTAÇOR – PRODUÇÕES ARTÍSTICAS DOS AÇORE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334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20:00Z</dcterms:created>
  <dc:creator>Empresas</dc:creator>
  <dc:description>Prestação de Contas - [Artaçor - Produções Artísticas dos Açores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9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açor - Produções Artísticas dos Açores, Lda.]</vt:lpwstr>
  </property>
  <property fmtid="{D5CDD505-2E9C-101B-9397-08002B2CF9AE}" pid="14" name="vnosup">
    <vt:lpwstr>0</vt:lpwstr>
  </property>
</Properties>
</file>