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20/1980 de 29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Manda o Governo Regional dos Açores, pelos Secretários Regionais da Agricultura e Pescas e do Comércio e Indústria, aprovar o Protocolo e Normas Regulamentares sobre o Empreendimento Batata</w:t>
        <w:noBreakHyphen/>
        <w:t>Semente, que são publicados em anexo, fazendo parte integrante da presente Portaria.</w:t>
      </w:r>
    </w:p>
    <w:p>
      <w:pPr>
        <w:pStyle w:val="Normal"/>
        <w:rPr/>
      </w:pPr>
      <w:r>
        <w:rPr>
          <w:lang w:eastAsia="en-US"/>
        </w:rPr>
        <w:t xml:space="preserve">Secretarias Regionais da Agricultura e Pescas e do Comercio e Indústria, 15 de Fevereiro de 1980. – O Secretário Regional da Agricultura e Pescas, </w:t>
      </w:r>
      <w:r>
        <w:rPr>
          <w:i/>
          <w:lang w:eastAsia="en-US"/>
        </w:rPr>
        <w:t>Ezequiel de Melo Moreira da Silva</w:t>
      </w:r>
      <w:r>
        <w:rPr>
          <w:lang w:eastAsia="en-US"/>
        </w:rPr>
        <w:t xml:space="preserve">. </w:t>
        <w:noBreakHyphen/>
        <w:t xml:space="preserve"> O Secretário Regional do Comércio e Indústria, </w:t>
      </w:r>
      <w:r>
        <w:rPr>
          <w:i/>
          <w:lang w:eastAsia="en-US"/>
        </w:rPr>
        <w:t>Américo Natalino de Viveiros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EMPREENDIMENTO BATATA</w:t>
        <w:noBreakHyphen/>
        <w:t>SEMENTE PROTOCOLO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eastAsia="en-US"/>
        </w:rPr>
      </w:pPr>
      <w:r>
        <w:rPr>
          <w:lang w:eastAsia="en-US"/>
        </w:rPr>
        <w:t>MULTIPLICAÇÃO DE BATATA PARA SEMENTE EM 1980</w:t>
      </w:r>
    </w:p>
    <w:p>
      <w:pPr>
        <w:pStyle w:val="Normal"/>
        <w:rPr>
          <w:lang w:eastAsia="en-US"/>
        </w:rPr>
      </w:pPr>
      <w:r>
        <w:rPr>
          <w:lang w:eastAsia="en-US"/>
        </w:rPr>
        <w:t>O empreendimento Batata</w:t>
        <w:noBreakHyphen/>
        <w:t>Semente, na Região Açores, tem por objectivo a produção de batata</w:t>
        <w:noBreakHyphen/>
        <w:t>semente à escala económica potencialmente possível.</w:t>
      </w:r>
    </w:p>
    <w:p>
      <w:pPr>
        <w:pStyle w:val="BodyTextIndent2"/>
        <w:rPr/>
      </w:pPr>
      <w:r>
        <w:rPr/>
        <w:t>Desde 1977 tem sido efectuado, pela Secretaria Regional da Agricultura e Pescas através dos Serviços Agrícolas de S. Miguel, a experimentação da base necessária à multiplicação de batata</w:t>
        <w:noBreakHyphen/>
        <w:t>semente de modo a que os Açores possam obter o estatuto legal de «Região Produtora de Batata</w:t>
        <w:noBreakHyphen/>
        <w:t>Semente».</w:t>
      </w:r>
    </w:p>
    <w:p>
      <w:pPr>
        <w:pStyle w:val="Normal"/>
        <w:rPr>
          <w:lang w:eastAsia="en-US"/>
        </w:rPr>
      </w:pPr>
      <w:r>
        <w:rPr>
          <w:lang w:eastAsia="en-US"/>
        </w:rPr>
        <w:t>Simultaneamente, e com carácter de fomento, iniciou-se a multiplicação de variedade de interesse comercial como introdução à produção económica.</w:t>
      </w:r>
    </w:p>
    <w:p>
      <w:pPr>
        <w:pStyle w:val="Normal"/>
        <w:rPr>
          <w:lang w:eastAsia="en-US"/>
        </w:rPr>
      </w:pPr>
      <w:r>
        <w:rPr>
          <w:lang w:eastAsia="en-US"/>
        </w:rPr>
        <w:t>Dado que este empreendimento envolve competências da Secretaria Regional do Comércio e Indústria e da Secretaria Regional da Agricultura e Pescas e em função da experiência colhida em três anos do empreendimento, estas Secretarias, relativamente à multiplicação de batata para semente na Ilha de S. Miguel em 1980, acordam entre si o seguinte:</w:t>
      </w:r>
    </w:p>
    <w:p>
      <w:pPr>
        <w:pStyle w:val="Normal"/>
        <w:ind w:left="681" w:hanging="454"/>
        <w:rPr>
          <w:lang w:eastAsia="en-US"/>
        </w:rPr>
      </w:pPr>
      <w:r>
        <w:rPr>
          <w:lang w:eastAsia="en-US"/>
        </w:rPr>
        <w:t xml:space="preserve">1.º - </w:t>
        <w:tab/>
        <w:tab/>
        <w:t>O fomento da multiplicação da batata para semente cabe à Secretaria Regional da Agricultura e Pescas em colaboração com a Secretaria Regional do Comércio e Indústria.</w:t>
      </w:r>
    </w:p>
    <w:p>
      <w:pPr>
        <w:pStyle w:val="Normal"/>
        <w:ind w:left="681" w:hanging="454"/>
        <w:rPr>
          <w:lang w:eastAsia="en-US"/>
        </w:rPr>
      </w:pPr>
      <w:r>
        <w:rPr>
          <w:lang w:eastAsia="en-US"/>
        </w:rPr>
        <w:t xml:space="preserve">2.º - </w:t>
        <w:tab/>
        <w:tab/>
        <w:t>Compete à Secretaria Regional do Comércio e Indústria a indicação de variedades com maior interesse comercial a fomentar bem como as áreas a produzir, além do estudo dos preços e comercialização de produção.</w:t>
      </w:r>
    </w:p>
    <w:p>
      <w:pPr>
        <w:pStyle w:val="Normal"/>
        <w:ind w:left="681" w:hanging="454"/>
        <w:rPr>
          <w:lang w:eastAsia="en-US"/>
        </w:rPr>
      </w:pPr>
      <w:r>
        <w:rPr>
          <w:lang w:eastAsia="en-US"/>
        </w:rPr>
        <w:t xml:space="preserve">3.º </w:t>
        <w:noBreakHyphen/>
        <w:t xml:space="preserve"> </w:t>
        <w:tab/>
        <w:tab/>
        <w:t>Compete à Secretaria Regional da Agricultura e Pescas toda a experimentação de base necessária ao empreendimento “Batata</w:t>
        <w:noBreakHyphen/>
        <w:t>Semente” e a execução de todo o fomento e apoio técnico aos agricultores interessados na multiplicação de batata para semente.</w:t>
      </w:r>
    </w:p>
    <w:p>
      <w:pPr>
        <w:pStyle w:val="Normal"/>
        <w:ind w:left="681" w:hanging="454"/>
        <w:rPr>
          <w:lang w:eastAsia="en-US"/>
        </w:rPr>
      </w:pPr>
      <w:r>
        <w:rPr>
          <w:lang w:eastAsia="en-US"/>
        </w:rPr>
        <w:t xml:space="preserve">4.º - </w:t>
        <w:tab/>
        <w:tab/>
        <w:t>Em 1980 a cultura ocupará uma área de cerca de 15 ha, sendo 5 ha ocupados com a variedade Desirée, 7 ha com a Pentland Dell e 3 ha com a variedade Maris Peer.</w:t>
      </w:r>
    </w:p>
    <w:p>
      <w:pPr>
        <w:pStyle w:val="Normal"/>
        <w:ind w:left="681" w:hanging="454"/>
        <w:rPr>
          <w:lang w:eastAsia="en-US"/>
        </w:rPr>
      </w:pPr>
      <w:r>
        <w:rPr>
          <w:lang w:eastAsia="en-US"/>
        </w:rPr>
        <w:t xml:space="preserve">5.º </w:t>
        <w:noBreakHyphen/>
        <w:t xml:space="preserve"> </w:t>
        <w:tab/>
        <w:tab/>
        <w:t>Esta multiplicação será feita por agricultores de acordo com as normas regulamentares estabelecidas (em anexo) e com apoio técnico dos Serviços Agrícolas desde a inscrição até à colheita e armazenamento.</w:t>
      </w:r>
    </w:p>
    <w:p>
      <w:pPr>
        <w:pStyle w:val="Normal"/>
        <w:ind w:left="681" w:hanging="454"/>
        <w:rPr>
          <w:lang w:eastAsia="en-US"/>
        </w:rPr>
      </w:pPr>
      <w:r>
        <w:rPr>
          <w:lang w:eastAsia="en-US"/>
        </w:rPr>
        <w:t xml:space="preserve">6.º </w:t>
        <w:noBreakHyphen/>
        <w:t xml:space="preserve"> </w:t>
        <w:tab/>
        <w:t>A batata para semente produzida será armazenada nos Armazéns de Santana pertencentes à Secretaria Regional do Comércio e Indústria a qual ficará responsável pela sua conservação.</w:t>
      </w:r>
    </w:p>
    <w:p>
      <w:pPr>
        <w:pStyle w:val="Normal"/>
        <w:ind w:left="681" w:hanging="454"/>
        <w:rPr>
          <w:lang w:eastAsia="en-US"/>
        </w:rPr>
      </w:pPr>
      <w:r>
        <w:rPr>
          <w:lang w:eastAsia="en-US"/>
        </w:rPr>
        <w:t xml:space="preserve">7.º - </w:t>
        <w:tab/>
        <w:tab/>
        <w:t>É da responsabilidade dos Serviços Agrícolas de S. Miguel o controlo do estado fitossanitário, necessário à boa conservação da batata para semente armazenada.</w:t>
      </w:r>
    </w:p>
    <w:p>
      <w:pPr>
        <w:pStyle w:val="Normal"/>
        <w:ind w:left="681" w:hanging="454"/>
        <w:rPr>
          <w:lang w:eastAsia="en-US"/>
        </w:rPr>
      </w:pPr>
      <w:r>
        <w:rPr>
          <w:lang w:eastAsia="en-US"/>
        </w:rPr>
        <w:t xml:space="preserve">8.º - </w:t>
        <w:tab/>
        <w:tab/>
        <w:t>O preço, a pagar pelos Agricultores, da batata</w:t>
        <w:noBreakHyphen/>
        <w:t>semente para multiplicação será de 22$30 sendo o diferencial entre este preço de venda e o seu custo real suportado pela Secretaria Regional da Agricultura e Pescas.</w:t>
      </w:r>
    </w:p>
    <w:p>
      <w:pPr>
        <w:pStyle w:val="Normal"/>
        <w:ind w:left="681" w:hanging="454"/>
        <w:rPr>
          <w:lang w:eastAsia="en-US"/>
        </w:rPr>
      </w:pPr>
      <w:r>
        <w:rPr>
          <w:lang w:eastAsia="en-US"/>
        </w:rPr>
        <w:t xml:space="preserve">9.º - </w:t>
        <w:tab/>
        <w:t>Os preços, calculados com base nos custos de produção, a pagar aos produtores pela batata que entregarem nas condições estabelecidas nas Normas Regulamentares serão os seguinte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>
          <w:lang w:eastAsia="en-US"/>
        </w:rPr>
      </w:pPr>
      <w:r>
        <w:rPr>
          <w:lang w:eastAsia="en-US"/>
        </w:rPr>
        <w:t>Desirée</w:t>
        <w:tab/>
        <w:t>Pentland Dell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ind w:firstLine="426"/>
        <w:rPr>
          <w:lang w:eastAsia="en-US"/>
        </w:rPr>
      </w:pPr>
      <w:r>
        <w:rPr>
          <w:lang w:eastAsia="en-US"/>
        </w:rPr>
        <w:t>Categoria A 14$00</w:t>
        <w:tab/>
        <w:t>Categoria A 12$00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ind w:firstLine="426"/>
        <w:rPr>
          <w:lang w:eastAsia="en-US"/>
        </w:rPr>
      </w:pPr>
      <w:r>
        <w:rPr>
          <w:lang w:eastAsia="en-US"/>
        </w:rPr>
        <w:t>Categoria B 12$50</w:t>
        <w:tab/>
        <w:t>Categoria B 10$50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Maris Peer</w:t>
      </w:r>
    </w:p>
    <w:p>
      <w:pPr>
        <w:pStyle w:val="Header"/>
        <w:tabs>
          <w:tab w:val="clear" w:pos="4153"/>
          <w:tab w:val="clear" w:pos="8306"/>
        </w:tabs>
        <w:ind w:firstLine="426"/>
        <w:rPr>
          <w:lang w:eastAsia="en-US"/>
        </w:rPr>
      </w:pPr>
      <w:r>
        <w:rPr>
          <w:lang w:eastAsia="en-US"/>
        </w:rPr>
        <w:t>Categoria A 11$00</w:t>
      </w:r>
    </w:p>
    <w:p>
      <w:pPr>
        <w:pStyle w:val="Header"/>
        <w:tabs>
          <w:tab w:val="clear" w:pos="4153"/>
          <w:tab w:val="clear" w:pos="8306"/>
        </w:tabs>
        <w:ind w:firstLine="426"/>
        <w:rPr>
          <w:lang w:eastAsia="en-US"/>
        </w:rPr>
      </w:pPr>
      <w:r>
        <w:rPr>
          <w:lang w:eastAsia="en-US"/>
        </w:rPr>
        <w:t>Categoria B 9$50</w:t>
      </w:r>
    </w:p>
    <w:p>
      <w:pPr>
        <w:pStyle w:val="Normal"/>
        <w:spacing w:before="240" w:after="0"/>
        <w:ind w:left="681" w:hanging="568"/>
        <w:rPr>
          <w:lang w:eastAsia="en-US"/>
        </w:rPr>
      </w:pPr>
      <w:r>
        <w:rPr>
          <w:lang w:eastAsia="en-US"/>
        </w:rPr>
        <w:t xml:space="preserve">10.º </w:t>
        <w:noBreakHyphen/>
        <w:t xml:space="preserve"> </w:t>
        <w:tab/>
        <w:t>A aquisição aos produtores , da batata multiplicada para semente, será feita pela Secretaria Regional da Agricultura e Pescas.</w:t>
      </w:r>
    </w:p>
    <w:p>
      <w:pPr>
        <w:pStyle w:val="Normal"/>
        <w:ind w:left="681" w:hanging="568"/>
        <w:rPr>
          <w:lang w:eastAsia="en-US"/>
        </w:rPr>
      </w:pPr>
      <w:r>
        <w:rPr>
          <w:lang w:eastAsia="en-US"/>
        </w:rPr>
        <w:t xml:space="preserve">11.º - </w:t>
        <w:tab/>
        <w:t>O pagamento aos Agricultores será feito pela Secretaria Regional da Agricultura e Pescas no prazo máximo de um mês após a entrega em armazém.</w:t>
      </w:r>
    </w:p>
    <w:p>
      <w:pPr>
        <w:pStyle w:val="Normal"/>
        <w:ind w:left="681" w:hanging="568"/>
        <w:rPr>
          <w:lang w:eastAsia="en-US"/>
        </w:rPr>
      </w:pPr>
      <w:r>
        <w:rPr>
          <w:lang w:eastAsia="en-US"/>
        </w:rPr>
        <w:t xml:space="preserve">12.º </w:t>
        <w:noBreakHyphen/>
        <w:t xml:space="preserve"> </w:t>
        <w:tab/>
        <w:t>A Secretaria Regional do Comércio e Indústria deverá comercializar a batata para semente adquirida, nas épocas que os Serviços Agrícolas indicarem como mais oportunas para a cultura na Região.</w:t>
      </w:r>
    </w:p>
    <w:p>
      <w:pPr>
        <w:pStyle w:val="Normal"/>
        <w:ind w:left="681" w:hanging="568"/>
        <w:rPr>
          <w:lang w:eastAsia="en-US"/>
        </w:rPr>
      </w:pPr>
      <w:r>
        <w:rPr>
          <w:lang w:eastAsia="en-US"/>
        </w:rPr>
        <w:t xml:space="preserve">13.º - </w:t>
        <w:tab/>
        <w:t>Cabe à Secretaria Regional da Agricultura e Pescas a determinação dos custos de produção de batata para semente produzida e propor, se tal vier a mostrar necessário, alterações aos preços de compra indicados.</w:t>
      </w:r>
    </w:p>
    <w:p>
      <w:pPr>
        <w:pStyle w:val="Normal"/>
        <w:ind w:left="681" w:hanging="568"/>
        <w:rPr>
          <w:lang w:eastAsia="en-US"/>
        </w:rPr>
      </w:pPr>
      <w:r>
        <w:rPr>
          <w:lang w:eastAsia="en-US"/>
        </w:rPr>
        <w:t xml:space="preserve">14.º </w:t>
        <w:noBreakHyphen/>
        <w:t xml:space="preserve"> </w:t>
        <w:tab/>
        <w:t>É atribuído pela Secretaria Regional do Comércio e Indústria um preço de garantia de 3$50 à batata consumo resultante da multiplicação da batata para semente.</w:t>
      </w:r>
    </w:p>
    <w:p>
      <w:pPr>
        <w:pStyle w:val="Normal"/>
        <w:rPr>
          <w:lang w:eastAsia="en-US"/>
        </w:rPr>
      </w:pPr>
      <w:r>
        <w:rPr>
          <w:lang w:eastAsia="en-US"/>
        </w:rPr>
        <w:t>Ponta Delgada, 15 de Fevereiro de 1980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O Secretário Regional do Comércio e Indústria</w:t>
      </w:r>
    </w:p>
    <w:p>
      <w:pPr>
        <w:pStyle w:val="Heading5"/>
        <w:ind w:left="340" w:firstLine="794"/>
        <w:rPr/>
      </w:pPr>
      <w:r>
        <w:rPr/>
        <w:t>Américo Natalino de Viveiros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O Secretário Regional da Agricultura e Pescas</w:t>
      </w:r>
    </w:p>
    <w:p>
      <w:pPr>
        <w:pStyle w:val="Normal"/>
        <w:ind w:left="340" w:firstLine="794"/>
        <w:rPr>
          <w:i/>
          <w:i/>
          <w:lang w:eastAsia="en-US"/>
        </w:rPr>
      </w:pPr>
      <w:r>
        <w:rPr>
          <w:i/>
          <w:lang w:eastAsia="en-US"/>
        </w:rPr>
        <w:t>Ezequiel de Melo Moreira da Silva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SECRETARIA REGIONAL DA AGRICULTURA E PESCAS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SERVIÇOS AGRÍCOLAS DA ILHA DE S. MIGUEL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Normas Regulamentares para a multiplicação de Batata para Semente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MULTIPLICAÇÃO DE BATATA PARA SEMENTE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AMPANHA DE 1979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NORMAS REGULAMENTARES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 xml:space="preserve">I </w:t>
        <w:noBreakHyphen/>
        <w:t xml:space="preserve"> Inscrição de Produtores</w:t>
      </w:r>
    </w:p>
    <w:p>
      <w:pPr>
        <w:pStyle w:val="BodyTextIndent3"/>
        <w:spacing w:before="240" w:after="0"/>
        <w:ind w:left="426" w:hanging="313"/>
        <w:rPr/>
      </w:pPr>
      <w:r>
        <w:rPr/>
        <w:t xml:space="preserve">1 </w:t>
        <w:noBreakHyphen/>
        <w:t xml:space="preserve"> </w:t>
        <w:tab/>
        <w:t>Os agricultores que desejam multiplicar batata para semente devem fazer a sua inscrição nos Serviços Agrícolas da Ilha de S. Miguel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</w:t>
        <w:tab/>
        <w:t>Os interessados deverão preencher uma ficha de inscrição na qual se registarão os campos onde pretendem afectar a cultura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</w:t>
        <w:tab/>
        <w:t>A inscrição dos campos só se torna efectiva após aprovação pelos Serviços Agrícolas, mediante verificação de satisfazerem ou não as condições exigidas e inspecção prévia do local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</w:t>
        <w:tab/>
        <w:t>O produtor compromete</w:t>
        <w:noBreakHyphen/>
        <w:t>se a cumprir as presen</w:t>
        <w:softHyphen/>
        <w:t>tes Normas Regulamentares, do que tomara conhecimento no acto da inscrição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 xml:space="preserve">II </w:t>
        <w:noBreakHyphen/>
        <w:t xml:space="preserve"> Registo de Campos</w:t>
      </w:r>
    </w:p>
    <w:p>
      <w:pPr>
        <w:pStyle w:val="Normal"/>
        <w:spacing w:before="240" w:after="0"/>
        <w:ind w:left="426" w:hanging="313"/>
        <w:rPr>
          <w:lang w:eastAsia="en-US"/>
        </w:rPr>
      </w:pPr>
      <w:r>
        <w:rPr>
          <w:lang w:eastAsia="en-US"/>
        </w:rPr>
        <w:t xml:space="preserve">5 </w:t>
        <w:noBreakHyphen/>
        <w:t xml:space="preserve"> Os campos deverão estar situados a altitudes não inferiores a 300 metros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6 </w:t>
        <w:noBreakHyphen/>
        <w:t xml:space="preserve"> Cada campo não deverá ter área inferior a 5.000 metros quadrados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7 </w:t>
        <w:noBreakHyphen/>
        <w:t xml:space="preserve"> </w:t>
        <w:tab/>
        <w:t>Não deverá ter sido cultivado com batata nos 4 anos anteriores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8 </w:t>
        <w:noBreakHyphen/>
        <w:t xml:space="preserve"> </w:t>
        <w:tab/>
        <w:t>Não deverão existir nas proximidades campos de cultura de batata</w:t>
        <w:noBreakHyphen/>
        <w:t>consumo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9 </w:t>
        <w:noBreakHyphen/>
        <w:t xml:space="preserve"> </w:t>
        <w:tab/>
        <w:t>No caso do produtor utilizar mais que uma variedade, cada uma delas deverá ficar instala</w:t>
        <w:softHyphen/>
        <w:t>da em parcelas distintas.</w:t>
      </w:r>
    </w:p>
    <w:p>
      <w:pPr>
        <w:pStyle w:val="BodyTextIndent3"/>
        <w:rPr/>
      </w:pPr>
      <w:r>
        <w:rPr/>
        <w:t xml:space="preserve">10 </w:t>
        <w:noBreakHyphen/>
        <w:tab/>
        <w:t>Não será aceite o registo de campos situados em zonas que experiência demonstre serem menos aptos para esta cultura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11 </w:t>
        <w:noBreakHyphen/>
        <w:tab/>
        <w:t>Cada campo aprovado para a multiplicação de batata para semente, deverá ser identificado com uma tabuleta com as dimensões mínimas de 25x20 cm. colocada ao centro do campo, logo após a plantação e, pelo menos um metro acima da altura normal da rama. Nela deverá ser inscrito o número do campo, a variedade multi</w:t>
        <w:softHyphen/>
        <w:t>plicada e a data da plantação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 xml:space="preserve">III </w:t>
        <w:noBreakHyphen/>
        <w:t xml:space="preserve"> Plantação</w:t>
      </w:r>
    </w:p>
    <w:p>
      <w:pPr>
        <w:pStyle w:val="BodyTextIndent3"/>
        <w:spacing w:before="240" w:after="0"/>
        <w:rPr/>
      </w:pPr>
      <w:r>
        <w:rPr/>
        <w:t xml:space="preserve">12 </w:t>
        <w:noBreakHyphen/>
        <w:tab/>
        <w:t>A batata</w:t>
        <w:noBreakHyphen/>
        <w:t>semente a multiplicar será da classe AA e fornecida exclusivamente pelos Serviços Agrícolas da Ilha de S. Miguel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13 </w:t>
        <w:noBreakHyphen/>
        <w:t xml:space="preserve"> </w:t>
        <w:tab/>
        <w:t>Na plantação só podem ser utilizados tubércu</w:t>
        <w:softHyphen/>
        <w:t>los inteiros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14 </w:t>
        <w:noBreakHyphen/>
        <w:t xml:space="preserve"> </w:t>
        <w:tab/>
        <w:t>A plantação deverá ser acompanhada por um técnico dos Serviços Agrícolas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15 </w:t>
        <w:noBreakHyphen/>
        <w:t xml:space="preserve"> </w:t>
        <w:tab/>
        <w:t>As plantações deverão efectuar</w:t>
        <w:noBreakHyphen/>
        <w:t>se no período entre fins de Abril e fins de Maio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 xml:space="preserve">IV </w:t>
        <w:noBreakHyphen/>
        <w:t xml:space="preserve"> Condução Cultural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16 </w:t>
        <w:noBreakHyphen/>
        <w:t xml:space="preserve"> </w:t>
        <w:tab/>
        <w:t>O agricultor deverá seguir as indicações preco</w:t>
        <w:softHyphen/>
        <w:t>nizadas pelos Serviços Agrícolas, com especial destaque para a parte do tratamento fitossani</w:t>
        <w:softHyphen/>
        <w:t>tário e destruição das ramas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 xml:space="preserve">V </w:t>
        <w:noBreakHyphen/>
        <w:t xml:space="preserve"> Inspecções</w:t>
      </w:r>
    </w:p>
    <w:p>
      <w:pPr>
        <w:pStyle w:val="BodyTextIndent3"/>
        <w:spacing w:before="240" w:after="0"/>
        <w:rPr/>
      </w:pPr>
      <w:r>
        <w:rPr/>
        <w:t xml:space="preserve">17 </w:t>
        <w:noBreakHyphen/>
        <w:t xml:space="preserve"> </w:t>
        <w:tab/>
        <w:t>Os campos ficarão sujeitos a inspecções fitossa</w:t>
        <w:softHyphen/>
        <w:t>nitárias à rama, ao arranque e ao ensaque, sendo o agricultor obrigado a eliminar previamente todas plantas e tubérculos doentes e ainda os pés estranhos (outras variedades). Tudo o que for arrancado será removido para fora do campo, devendo ter</w:t>
        <w:noBreakHyphen/>
        <w:t>se o cuidado de deixar as covas abertas. Os pés que foram abandonados no campo serão contados como se estivessem doentes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 xml:space="preserve">VI </w:t>
        <w:noBreakHyphen/>
        <w:t xml:space="preserve"> Classificação</w:t>
      </w:r>
    </w:p>
    <w:p>
      <w:pPr>
        <w:pStyle w:val="Normal"/>
        <w:spacing w:before="240" w:after="0"/>
        <w:ind w:left="567" w:hanging="454"/>
        <w:rPr>
          <w:lang w:eastAsia="en-US"/>
        </w:rPr>
      </w:pPr>
      <w:r>
        <w:rPr>
          <w:lang w:eastAsia="en-US"/>
        </w:rPr>
        <w:t xml:space="preserve">18 </w:t>
        <w:noBreakHyphen/>
        <w:t xml:space="preserve"> </w:t>
        <w:tab/>
        <w:t>Os limites máximos de pés doentes e pés estranhos admitidos nas inspecções à rama serão os seguintes para cada uma das categorias:</w:t>
      </w:r>
    </w:p>
    <w:p>
      <w:pPr>
        <w:pStyle w:val="Heading2"/>
        <w:spacing w:before="240" w:after="0"/>
        <w:rPr>
          <w:lang w:eastAsia="en-US"/>
        </w:rPr>
      </w:pPr>
      <w:r>
        <w:rPr>
          <w:lang w:eastAsia="en-US"/>
        </w:rPr>
        <w:t>Categoria A</w:t>
      </w:r>
    </w:p>
    <w:p>
      <w:pPr>
        <w:pStyle w:val="Normal"/>
        <w:ind w:left="1418" w:hanging="1418"/>
        <w:rPr>
          <w:lang w:eastAsia="en-US"/>
        </w:rPr>
      </w:pPr>
      <w:r>
        <w:rPr>
          <w:lang w:eastAsia="en-US"/>
        </w:rPr>
        <w:t xml:space="preserve">1.ª inspecção: </w:t>
        <w:tab/>
        <w:t>1% de pés atacados de viroses graves ou 3% de pés atacados de outras viroses e outras doenças; 1% de pés estranhos.</w:t>
      </w:r>
    </w:p>
    <w:p>
      <w:pPr>
        <w:pStyle w:val="BodyTextIndent2"/>
        <w:ind w:left="1418" w:hanging="1418"/>
        <w:rPr/>
      </w:pPr>
      <w:r>
        <w:rPr/>
        <w:t xml:space="preserve">2.ª inspecção: </w:t>
        <w:tab/>
        <w:t>0,33 de pés atacados de viroses graves ou 1% de pés atacados de outras viroses e outras doenças; 0,5% de pés estranhos.</w:t>
      </w:r>
    </w:p>
    <w:p>
      <w:pPr>
        <w:pStyle w:val="Heading2"/>
        <w:spacing w:before="240" w:after="0"/>
        <w:rPr>
          <w:lang w:eastAsia="en-US"/>
        </w:rPr>
      </w:pPr>
      <w:r>
        <w:rPr>
          <w:lang w:eastAsia="en-US"/>
        </w:rPr>
        <w:t>Categoria B</w:t>
      </w:r>
    </w:p>
    <w:p>
      <w:pPr>
        <w:pStyle w:val="BodyTextIndent2"/>
        <w:ind w:left="1418" w:hanging="1418"/>
        <w:rPr/>
      </w:pPr>
      <w:r>
        <w:rPr/>
        <w:t xml:space="preserve">1 .ª inspecção: </w:t>
        <w:tab/>
        <w:t>2% de pés atacados de viroses graves ou 6% de pés atacados de outras viroses e outras doenças; 2% de pés estranhos.</w:t>
      </w:r>
    </w:p>
    <w:p>
      <w:pPr>
        <w:pStyle w:val="BodyTextIndent2"/>
        <w:ind w:left="1418" w:hanging="1418"/>
        <w:rPr/>
      </w:pPr>
      <w:r>
        <w:rPr/>
        <w:t xml:space="preserve">2.ª inspecção: </w:t>
        <w:tab/>
        <w:t>1% de pés atacados de viroses graves ou 3% de pés atacados de outras viroses e outras doenças; 1% de pés estranhos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 xml:space="preserve">VII </w:t>
        <w:noBreakHyphen/>
        <w:t xml:space="preserve"> Arranque</w:t>
      </w:r>
    </w:p>
    <w:p>
      <w:pPr>
        <w:pStyle w:val="BodyTextIndent3"/>
        <w:spacing w:before="240" w:after="0"/>
        <w:rPr/>
      </w:pPr>
      <w:r>
        <w:rPr/>
        <w:t xml:space="preserve">19 </w:t>
        <w:noBreakHyphen/>
        <w:t xml:space="preserve"> </w:t>
        <w:tab/>
        <w:t>A data de arranque será determinada pelos Serviços Agrícolas, assim como a da eliminação da rama.</w:t>
      </w:r>
    </w:p>
    <w:p>
      <w:pPr>
        <w:pStyle w:val="BodyTextIndent3"/>
        <w:rPr/>
      </w:pPr>
      <w:r>
        <w:rPr/>
        <w:t xml:space="preserve">20 </w:t>
        <w:noBreakHyphen/>
        <w:t xml:space="preserve"> </w:t>
        <w:tab/>
        <w:t>Na altura do arranque será efectuada uma inspecção à batata. Desta forma, todos os campos arrancados sem a presença ou autoriza</w:t>
        <w:softHyphen/>
        <w:t>ção do inspector serão reprovados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VIII</w:t>
        <w:noBreakHyphen/>
        <w:t xml:space="preserve"> Escolha, calibragem e ensaque</w:t>
      </w:r>
    </w:p>
    <w:p>
      <w:pPr>
        <w:pStyle w:val="Normal"/>
        <w:spacing w:before="240" w:after="0"/>
        <w:ind w:left="567" w:hanging="454"/>
        <w:rPr>
          <w:lang w:eastAsia="en-US"/>
        </w:rPr>
      </w:pPr>
      <w:r>
        <w:rPr>
          <w:lang w:eastAsia="en-US"/>
        </w:rPr>
        <w:t>21</w:t>
        <w:noBreakHyphen/>
        <w:t xml:space="preserve"> </w:t>
        <w:tab/>
        <w:t>A escolha, calibragem e ensaque só podem fazer</w:t>
        <w:noBreakHyphen/>
        <w:t>se sob fiscalização de um inspector.</w:t>
      </w:r>
    </w:p>
    <w:p>
      <w:pPr>
        <w:pStyle w:val="BodyTextIndent3"/>
        <w:rPr/>
      </w:pPr>
      <w:r>
        <w:rPr/>
        <w:t xml:space="preserve">22 </w:t>
        <w:noBreakHyphen/>
        <w:t xml:space="preserve"> </w:t>
        <w:tab/>
        <w:t>Serão rejeitados os lotes de tubérculos portado</w:t>
        <w:softHyphen/>
        <w:t>res de lesões de qualquer natureza (sarna, outras doenças, cortes ou esmagamentos) que após urna escolha rigorosa ainda apresentem 5% de tubér</w:t>
        <w:softHyphen/>
        <w:t>culos naquelas condições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23 </w:t>
        <w:noBreakHyphen/>
        <w:t xml:space="preserve"> </w:t>
        <w:tab/>
        <w:t>A batata para semente deverá ter o calibre compreendido entre 35</w:t>
        <w:noBreakHyphen/>
        <w:t>55 milímetros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24 </w:t>
        <w:noBreakHyphen/>
        <w:t xml:space="preserve"> </w:t>
        <w:tab/>
        <w:t>Os sacos de batata para semente deverão pesar na altura do ensaque 51 (cinquenta e um) quilogramas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 xml:space="preserve">IX </w:t>
        <w:noBreakHyphen/>
        <w:t xml:space="preserve"> Armazenamento da batata para semente produzida</w:t>
      </w:r>
    </w:p>
    <w:p>
      <w:pPr>
        <w:pStyle w:val="BodyTextIndent3"/>
        <w:spacing w:before="240" w:after="0"/>
        <w:rPr/>
      </w:pPr>
      <w:r>
        <w:rPr/>
        <w:t xml:space="preserve">25 </w:t>
        <w:noBreakHyphen/>
        <w:t xml:space="preserve"> </w:t>
        <w:tab/>
        <w:t>A batata resultante da cultura, que satisfaça as exigências atrás mencionadas, será recebida pe</w:t>
        <w:softHyphen/>
        <w:t>los Serviços Agrícolas, em armazém a indicar, para o efeito, decorridas pelo menos quatro semanas após a colheita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26 </w:t>
        <w:noBreakHyphen/>
        <w:t xml:space="preserve"> </w:t>
        <w:tab/>
        <w:t>Entretanto deverá ser armazenada pelo produ</w:t>
        <w:softHyphen/>
        <w:t>tor em condições que tenham sido aceites pelos Serviços Agrícolas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 xml:space="preserve">X </w:t>
        <w:noBreakHyphen/>
        <w:t xml:space="preserve"> Disposições Gerais</w:t>
      </w:r>
    </w:p>
    <w:p>
      <w:pPr>
        <w:pStyle w:val="Normal"/>
        <w:spacing w:before="240" w:after="0"/>
        <w:ind w:left="567" w:hanging="454"/>
        <w:rPr>
          <w:lang w:eastAsia="en-US"/>
        </w:rPr>
      </w:pPr>
      <w:r>
        <w:rPr>
          <w:lang w:eastAsia="en-US"/>
        </w:rPr>
        <w:t xml:space="preserve">27 </w:t>
        <w:noBreakHyphen/>
        <w:t xml:space="preserve"> </w:t>
        <w:tab/>
        <w:t>Os produtores são os únicos responsáveis pelos prejuízos resultantes da má execução dos servi</w:t>
        <w:softHyphen/>
        <w:t>ços que lhe competem, designadamente da deficiente escolha e calibragem dos tubérculos na ocasião do ensaque.</w:t>
      </w:r>
    </w:p>
    <w:p>
      <w:pPr>
        <w:pStyle w:val="Normal"/>
        <w:rPr/>
      </w:pPr>
      <w:r>
        <w:rPr/>
        <w:t xml:space="preserve">28 </w:t>
        <w:noBreakHyphen/>
        <w:t xml:space="preserve"> </w:t>
        <w:tab/>
        <w:t>Os produtores são obrigados a acatar estas “Normas Regulamentares” e todas as que sobre selecção, processos e condições de cultura, armazenamento, etc., lhes forem dadas pelos técnicos dos Serviç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firstLine="794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ind w:left="567" w:hanging="4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3:00Z</dcterms:created>
  <dc:creator>S.R. da Agricultura e Pescas, S.R. do Comércio e Indústria</dc:creator>
  <dc:description>Aprova o Protocolo e Normas Regulamentares sobre o Empreendimento Batata-Semente</dc:description>
  <cp:keywords>Direcção Regional da Ciência e Tecnologia</cp:keywords>
  <dc:language>en-US</dc:language>
  <cp:lastModifiedBy>NS198311</cp:lastModifiedBy>
  <dcterms:modified xsi:type="dcterms:W3CDTF">2005-01-28T17:41:00Z</dcterms:modified>
  <cp:revision>3</cp:revision>
  <dc:subject>Jornal Oficial da Região Autónoma dos Açores</dc:subject>
  <dc:title>Portaria Nº 20/1980 de 29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0-04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0-04-29T01:00:00Z</vt:filetime>
  </property>
  <property fmtid="{D5CDD505-2E9C-101B-9397-08002B2CF9AE}" pid="8" name="Vdiplomano">
    <vt:lpwstr>20/1980</vt:lpwstr>
  </property>
  <property fmtid="{D5CDD505-2E9C-101B-9397-08002B2CF9AE}" pid="9" name="Vnumdiploma">
    <vt:lpwstr>20/198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Aprova o Protocolo e Normas Regulamentares sobre o Empreendimento Batata-Semente</vt:lpwstr>
  </property>
  <property fmtid="{D5CDD505-2E9C-101B-9397-08002B2CF9AE}" pid="14" name="vnosup">
    <vt:lpwstr>0</vt:lpwstr>
  </property>
</Properties>
</file>