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81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um dos objectivos do Programa do VIII Governo Regional assenta na formação e qualificação profissional;</w:t>
      </w:r>
    </w:p>
    <w:p>
      <w:pPr>
        <w:pStyle w:val="Normal"/>
        <w:rPr/>
      </w:pPr>
      <w:r>
        <w:rPr/>
        <w:t>Considerando que a Escola Profissional de Capelas enquanto promotora de cursos de formação profissional, é uma das instituições preponderantes no desenvolvimento desta política vital para Região Autónoma dos Açores;</w:t>
      </w:r>
    </w:p>
    <w:p>
      <w:pPr>
        <w:pStyle w:val="Normal"/>
        <w:rPr/>
      </w:pPr>
      <w:r>
        <w:rPr/>
        <w:t>Considerando que Escola Profissional de Capelas realiza anualmente o «Concurso Regional de Formação Profissional», encontrando-se o mesmo na sua XV edição;</w:t>
      </w:r>
    </w:p>
    <w:p>
      <w:pPr>
        <w:pStyle w:val="Normal"/>
        <w:rPr/>
      </w:pPr>
      <w:r>
        <w:rPr/>
        <w:t>Considerando a estratégia formativa desta instituição e por consequência a deste evento, importa a criação de condições para o funcionamento eficiente do projecto de aplicação em causa, com as reais consequências que produz no incremento da formação profissional desta Região;</w:t>
      </w:r>
    </w:p>
    <w:p>
      <w:pPr>
        <w:pStyle w:val="Normal"/>
        <w:rPr/>
      </w:pPr>
      <w:r>
        <w:rPr/>
        <w:t>Considerando que no âmbito das atribuições do Fundo Regional do Emprego se encontra o financiamento de acções e projectos de promoção da formação profissional;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 xml:space="preserve">) do artigo 60.º do Estatuto Político Administrativo da Região Autónoma dos Açores,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d</w:t>
      </w:r>
      <w:r>
        <w:rPr/>
        <w:t xml:space="preserve">) do artigo 2.º do Decreto Legislativo Regional n.º 21/2003/A, de 6 de Maio, manda o Governo da Região Autónoma dos Açores, pelo Secretário Regional da Educação e Cultura, atribuir um subsídio de € 91.589,69 à Escola Profissional de Capelas, a ser processado pelo orçamento do Fundo Regional do Emprego, destinado a apoiar financeiramente a realização do «Concurso Regional de Formação Profissional», encontrando-se o mesmo na sua XV edição. </w:t>
      </w:r>
    </w:p>
    <w:p>
      <w:pPr>
        <w:pStyle w:val="Normal"/>
        <w:rPr/>
      </w:pPr>
      <w:r>
        <w:rPr/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ind w:hanging="0"/>
        <w:rPr/>
      </w:pPr>
      <w:r>
        <w:rPr/>
        <w:t xml:space="preserve">14 de Abril de 2004. - O Secretário Regional da Educação e Cultura, </w:t>
      </w:r>
      <w:r>
        <w:rPr>
          <w:i/>
        </w:rPr>
        <w:t>José Gabriel do Álamo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47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19T08:47:00Z</cp:lastPrinted>
  <dcterms:modified xsi:type="dcterms:W3CDTF">2004-04-26T13:53:00Z</dcterms:modified>
  <cp:revision>6</cp:revision>
  <dc:subject>Jornal Oficial da Região Autónoma dos Açores</dc:subject>
  <dc:title>Portaria n.º 281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281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