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6/2011 de 2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no artigo13.º, da Portaria n.º 19/2007, de 14 de Abril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tribuir à instituição ASTRA – Associação Cultural, Recreativa e Social dos Trabalhadores da Câmara Municipal de Horta, um apoio financeiro no montante total de € 9.095,00 (nove mil, e noventa e cinco eur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Formação – Direcção Regional da Educação e Formação, para 2011, relativo aos 50% finais do cofinanciamento regional do Curso n.º 2 de AACL - EB3, no montante de € 9.095,00.</w:t>
      </w:r>
    </w:p>
    <w:p>
      <w:pPr>
        <w:pStyle w:val="Normal"/>
        <w:rPr/>
      </w:pPr>
      <w:r>
        <w:rPr>
          <w:sz w:val="22"/>
          <w:szCs w:val="22"/>
        </w:rPr>
        <w:t xml:space="preserve">17 de Maio de 2011. - A Directora Regional da Educação e Formação, </w:t>
      </w:r>
      <w:r>
        <w:rPr>
          <w:i/>
          <w:sz w:val="22"/>
          <w:szCs w:val="22"/>
        </w:rPr>
        <w:t>Maria d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6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1-05-18T09:06:00Z</cp:lastPrinted>
  <dcterms:modified xsi:type="dcterms:W3CDTF">2011-05-19T12:10:00Z</dcterms:modified>
  <cp:revision>18</cp:revision>
  <dc:subject>Jornal Oficial da Região Autónoma dos Açores</dc:subject>
  <dc:title>Despacho n.º 646/2011 de 2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24T00:00:00Z</vt:filetime>
  </property>
  <property fmtid="{D5CDD505-2E9C-101B-9397-08002B2CF9AE}" pid="8" name="Vdiplomano">
    <vt:lpwstr>646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