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49/2010 de 15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rtaria n.º 32/2009, de 28 de Abril, publicada no Jornal Oficial n.º 66, I Série, de 28 de Abril, criou na Região Autónoma dos Açores, um sistema de incentivos destinado a apoiar medidas de interesse colectivo desenvolvidas pelos próprios operadores do sector das pescas, por organizações que actuem em nome dos produtores da pesca ou por organizações que contribuam para a resolução de problemas específicos das comunidades piscatór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ssociações do sector da pesca, são entidades que desenvolvem acções colectivas executadas em nome dos produtores da pesca que pertencem às comunidades piscatórias da respectiva ilha.</w:t>
      </w:r>
    </w:p>
    <w:p>
      <w:pPr>
        <w:pStyle w:val="Normal"/>
        <w:rPr/>
      </w:pPr>
      <w:r>
        <w:rPr>
          <w:sz w:val="22"/>
          <w:szCs w:val="22"/>
        </w:rPr>
        <w:t>Considerando que nos termos do artigo 1.º daquela Portaria, podem ser enquadradas, acções que se destinem ao funcionamento das associações ou organizações de produtores.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 ao abrigo do disposto no artigo 6.º da Portaria n.º 32/2009, de 28 de Abril, no âmbito da competência delegada através do Despacho n.º 119/2009, de 27 de Janeiro, o seguinte:</w:t>
      </w:r>
    </w:p>
    <w:p>
      <w:pPr>
        <w:pStyle w:val="Normal"/>
        <w:rPr/>
      </w:pPr>
      <w:r>
        <w:rPr>
          <w:sz w:val="22"/>
          <w:szCs w:val="22"/>
        </w:rPr>
        <w:t>1. Conceder à Associação ILHAS EM REDE - Associação de Mulheres da Pesca dos Açores, com sede no Concelho da Horta, ilha do Faial um apoio financeiro no montante de 4.650,00 €, destinado à aquisição de diverso equipamento de escritório, nos termos da cláusula terceira do protocolo celebrado entre a Secretaria Regional do Ambiente e do Mar e aquela associação.</w:t>
      </w:r>
    </w:p>
    <w:p>
      <w:pPr>
        <w:pStyle w:val="Normal"/>
        <w:rPr/>
      </w:pPr>
      <w:r>
        <w:rPr>
          <w:sz w:val="22"/>
          <w:szCs w:val="22"/>
        </w:rPr>
        <w:t>2. Este subsídio tem cabimento no Capítulo 40 – Investimentos do Plano, Programa 9 – Modernização das Infra-Estruturas e da Actividade da Pescas, Projecto 9.4 – Produtos da Pesca, Acção 9.4.B – Mercados e Comercialização, C.E – 08.07.01 – transferências de capital – Instituições sem fins lucrativos, do Plano de Investimentos da Secretaria Regional do Ambiente e do Mar aprovado para o ano de 2010.</w:t>
      </w:r>
    </w:p>
    <w:p>
      <w:pPr>
        <w:pStyle w:val="Normal"/>
        <w:rPr/>
      </w:pPr>
      <w:r>
        <w:rPr>
          <w:sz w:val="22"/>
          <w:szCs w:val="22"/>
        </w:rPr>
        <w:t xml:space="preserve">15 de Março de 2010. - O Subsecretário Regional das Pescas, </w:t>
      </w:r>
      <w:r>
        <w:rPr>
          <w:i/>
          <w:sz w:val="22"/>
          <w:szCs w:val="22"/>
        </w:rPr>
        <w:t>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22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10-04-09T10:22:00Z</cp:lastPrinted>
  <dcterms:modified xsi:type="dcterms:W3CDTF">2010-04-12T10:33:00Z</dcterms:modified>
  <cp:revision>9</cp:revision>
  <dc:subject>Jornal Oficial da Região Autónoma dos Açores</dc:subject>
  <dc:title>Portaria n.º 349/2010 de 15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4-1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4-15T00:00:00Z</vt:filetime>
  </property>
  <property fmtid="{D5CDD505-2E9C-101B-9397-08002B2CF9AE}" pid="8" name="Vdiplomano">
    <vt:lpwstr>349/2010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