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1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s artigos 62.º e 65.º da Orgânica da Secretaria Regional da Habitação e Equipamentos, aprovada pelo Decreto Regulamentar Regional n.º 12/98/A, de 6 de Maio, alterado pelos Decretos Regulamentares Regionais n.º 28/2000/A, 12 de Setembro, n.º 7/2002/A, de 14 de Fevereiro, n.º 11/2002/A, de 2 de Maio, n.º 10/2003/A, de 15 de Fevereiro, e n.º 21/2004/A, de 1 de Julho, nomeio João Paulo Carreira Mendes, técnico superior assessor do quadro de pessoal do Instituto Regional de Ordenamento Agrário</w:t>
      </w:r>
      <w:r>
        <w:rPr>
          <w:bCs/>
        </w:rPr>
        <w:t xml:space="preserve">, </w:t>
      </w:r>
      <w:r>
        <w:rPr/>
        <w:t>titular do Bilhete de Identidade n.º 8462941, emitido em 27 de Fevereiro de 2003, pelo Serviço de Identificação de Angra do Heroísmo, para, em comissão de serviço e pelo período de três anos, exercer o cargo de Delegado da Ilha Terceira, da Secretaria Regional da Habitação e Equipamentos, lugar previsto no respectivo quadro de pessoal.</w:t>
      </w:r>
    </w:p>
    <w:p>
      <w:pPr>
        <w:pStyle w:val="Normal"/>
        <w:rPr/>
      </w:pPr>
      <w:r>
        <w:rPr/>
        <w:t>O presente despacho produz efeitos nesta data, sem prejuízo da sua ulterior publicação.</w:t>
      </w:r>
    </w:p>
    <w:p>
      <w:pPr>
        <w:pStyle w:val="Normal"/>
        <w:rPr/>
      </w:pPr>
      <w:r>
        <w:rPr/>
        <w:t xml:space="preserve">10 de Dezembro de 2004. - </w:t>
      </w:r>
      <w:r>
        <w:rPr>
          <w:bCs/>
        </w:rPr>
        <w:t xml:space="preserve">O Secretário Regional da Habitação e Equipamentos, </w:t>
      </w:r>
      <w:r>
        <w:rPr>
          <w:bCs/>
          <w:i/>
        </w:rPr>
        <w:t>José António Vieira da Silva Conte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01:00Z</dcterms:created>
  <dc:creator>S.R. da Habitação e Equipamentos</dc:creator>
  <dc:description>Nomeação.</dc:description>
  <cp:keywords>Direcção Regional da Ciência e Tecnologia</cp:keywords>
  <dc:language>en-US</dc:language>
  <cp:lastModifiedBy>SVC_Cms2002</cp:lastModifiedBy>
  <cp:lastPrinted>2004-12-14T09:02:00Z</cp:lastPrinted>
  <dcterms:modified xsi:type="dcterms:W3CDTF">2004-12-18T16:24:00Z</dcterms:modified>
  <cp:revision>4</cp:revision>
  <dc:subject>Jornal Oficial da Região Autónoma dos Açores</dc:subject>
  <dc:title>Despacho n.º 1171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71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