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O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806/2016 de 19 de Dez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o abrigo do disposto no Decreto Legislativo Regional n.º 8/2013/A, de 1 de agosto e do Despacho Normativo n.º 36/2013, de 2 de agosto, atribuir à COOPERATIVA DE RADIODIFUSÃO RÁDIO CAIS DO PICO, CRL, COM O NIF.: 512 041 636, proprietária do “JORNAL DO PICO”, um subsídio no valor líquido total de € 2.171,74 (dois mil, cento e setenta e um euros e setenta e quatro cêntimos).</w:t>
      </w:r>
    </w:p>
    <w:p>
      <w:pPr>
        <w:pStyle w:val="Normal"/>
        <w:rPr/>
      </w:pPr>
      <w:r>
        <w:rPr>
          <w:sz w:val="22"/>
          <w:szCs w:val="22"/>
        </w:rPr>
        <w:t>O subsídio agora atribuído é parte da candidatura referente ao Programa Regional de Apoio à Comunicação Social Privada – PROMÉDIA III e tem a seguinte descriminaçã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Apoio à Difusão Informativa: despesas apresentadas até setembro de 2016 no valor de € 2.059,45 (dois mil e cinquenta e nove euros e quarenta e cinco cêntimos)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Apoio Especial à Produção: despesas apresentadas até setembro de 2016 no montante de € 112,29 (cento e doze euros e vinte e nove cêntimos)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or conta da dotação inscrita no Plano de 2016 da Presidência do Governo, Capítulo 50 - Despesas do Plano, Divisão 13 - Informação e Comunicação, Subdivisão 01- Apoio aos Média, Ação 001 – Promédia: Código 05.01.03, Sociedades não Financeiras Privadas.</w:t>
      </w:r>
    </w:p>
    <w:p>
      <w:pPr>
        <w:pStyle w:val="Normal"/>
        <w:rPr/>
      </w:pPr>
      <w:r>
        <w:rPr>
          <w:sz w:val="22"/>
          <w:szCs w:val="22"/>
        </w:rPr>
        <w:t xml:space="preserve">16 de dezembro de 2016. - O Secretário Regional Adjunto da Presidência para os Assuntos Parlamentares, </w:t>
      </w:r>
      <w:r>
        <w:rPr>
          <w:i/>
          <w:sz w:val="22"/>
          <w:szCs w:val="22"/>
        </w:rPr>
        <w:t>Berto José Branco Mess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6:21:00Z</dcterms:created>
  <dc:creator>S.R. Adjunto da Presidência para os Assuntos Parlamentares</dc:creator>
  <dc:description>Apoio financeiro.</dc:description>
  <cp:keywords>Direcção Regional da Ciência e Tecnologia</cp:keywords>
  <dc:language>en-US</dc:language>
  <cp:lastModifiedBy>S000_MCMS_System</cp:lastModifiedBy>
  <cp:lastPrinted>2016-12-16T15:21:00Z</cp:lastPrinted>
  <dcterms:modified xsi:type="dcterms:W3CDTF">2016-12-16T17:44:00Z</dcterms:modified>
  <cp:revision>6</cp:revision>
  <dc:subject>Jornal Oficial da Região Autónoma dos Açores</dc:subject>
  <dc:title>Portaria n.º 1806/2016 de 19 de Dez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2-19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12-19T01:00:00Z</vt:filetime>
  </property>
  <property fmtid="{D5CDD505-2E9C-101B-9397-08002B2CF9AE}" pid="8" name="Vdiplomano">
    <vt:lpwstr>1806/2016</vt:lpwstr>
  </property>
  <property fmtid="{D5CDD505-2E9C-101B-9397-08002B2CF9AE}" pid="9" name="Vnumdiploma">
    <vt:lpwstr>0/1960</vt:lpwstr>
  </property>
  <property fmtid="{D5CDD505-2E9C-101B-9397-08002B2CF9AE}" pid="10" name="Vorgao">
    <vt:lpwstr>S.R. Adjunto da Presidência para os Assuntos Parlamentares</vt:lpwstr>
  </property>
  <property fmtid="{D5CDD505-2E9C-101B-9397-08002B2CF9AE}" pid="11" name="Vpublicacaono">
    <vt:lpwstr>24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