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ORÇAMENTO E TESOUR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34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endo em vista a regularização registral do património imobiliário da Região Autónoma dos Açores, de acordo com o nº 1 do artº. 1º do Decreto-Lei nº 199/2004, de 18 de Agosto, conjugado com o nº. 3 do artigo 5º. do Decreto Legislativo Regional nº 3/2006/A, de 16 de Janeiro, é publicada a seguinte lista definitiva, que contém a identificação do imóvel que a Região Autónoma dos Açores pretende registar a seu favor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440"/>
        <w:gridCol w:w="1932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CRIÇÃO MATR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ICAÇÃO DO IMÓVE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ALIZAÇÃO DO IMÓ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o 1158 / Angra (Nª.Sª da Conceição), concelho de Angra do Heroís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s e armazém da Delegação da Secretaria Regional da Habitação e Equipamentos na Ilha Tercei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to na Avenida Infante D. Henrique, confrontando a Norte com João Toste Paim, a Sul com Rua Jacinto Cândido, a Nascente com a Avenida Infante D. Henrique e a Poente com EDA-Electricidade dos Açores,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ície coberta 81,3 m2, Dependência 200 m2 e Quintal com 1.584 m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área de implantação do prédio é a referenciada no mapa em anex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nto de licenciamento nos termos do artº. 14º. do R.G.E.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 A anterior lista foi homologada por despacho do Vice – Presidente do Governo Regional de 28 de Abril de 2006.</w:t>
      </w:r>
    </w:p>
    <w:p>
      <w:pPr>
        <w:pStyle w:val="Normal"/>
        <w:rPr/>
      </w:pPr>
      <w:r>
        <w:rPr/>
        <w:tab/>
        <w:t>3. Da homologação da anterior lista não houve reclamação por quaisquer interessados no prazo de 30 dias a contar da última publicação desta lista. Assim, nos termos do nº 7 do artigo 1º do Decreto-Lei nº 199/2004, de 18 de Agosto, é elaborada a presente lista definitiva.</w:t>
      </w:r>
    </w:p>
    <w:p>
      <w:pPr>
        <w:pStyle w:val="Normal"/>
        <w:rPr/>
      </w:pPr>
      <w:r>
        <w:rPr/>
        <w:t>17 de Outubro de 2006. - O Director de Serviços do Património, António Serafim Cardoso do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33:00Z</dcterms:created>
  <dc:creator>D.R. do Orçamento e Tesouro</dc:creator>
  <dc:description>Lista de regularização patrimonial.</dc:description>
  <cp:keywords>Direcção Regional da Ciência e Tecnologia</cp:keywords>
  <dc:language>en-US</dc:language>
  <cp:lastModifiedBy>MCMS_System</cp:lastModifiedBy>
  <cp:lastPrinted>2006-10-20T08:34:00Z</cp:lastPrinted>
  <dcterms:modified xsi:type="dcterms:W3CDTF">2006-10-20T09:35:00Z</dcterms:modified>
  <cp:revision>3</cp:revision>
  <dc:subject>Jornal Oficial da Região Autónoma dos Açores</dc:subject>
  <dc:title>Aviso n.º 934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934/2006</vt:lpwstr>
  </property>
  <property fmtid="{D5CDD505-2E9C-101B-9397-08002B2CF9AE}" pid="9" name="Vnumdiploma">
    <vt:lpwstr>0/1960</vt:lpwstr>
  </property>
  <property fmtid="{D5CDD505-2E9C-101B-9397-08002B2CF9AE}" pid="10" name="Vorgao">
    <vt:lpwstr>D.R. do Orçamento e Tesour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Lista de regularização patrimonial.</vt:lpwstr>
  </property>
  <property fmtid="{D5CDD505-2E9C-101B-9397-08002B2CF9AE}" pid="14" name="vnosup">
    <vt:lpwstr>0</vt:lpwstr>
  </property>
</Properties>
</file>