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42/2010 de 14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través do Despacho n.º 732/2009, de 6 de Julh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foi autorizada a empreitada de remodelação do campo de futebol e da pista de atletismo e da construção de um parque de estacionamento da Escola Secundária Vitorino Nemésio e delegados poderes no Conselho Administrativo da referida escola para levar a cabo o procedimento e a correspondente empreitada.</w:t>
      </w:r>
    </w:p>
    <w:p>
      <w:pPr>
        <w:pStyle w:val="Normal"/>
        <w:rPr/>
      </w:pPr>
      <w:r>
        <w:rPr>
          <w:sz w:val="22"/>
          <w:szCs w:val="22"/>
        </w:rPr>
        <w:t>Considerando que as referidas instalações desportivas pertencem ao Parque Desportivo da Ilha Terceira, de acordo com o disposto no artigo 54.º, n.º 1,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e n.º 3 da orgânica da Secretaria Regional, aprovada pelo Decreto Regulamentar Regional n.º 2/2007/A, 30 de Janeiro, alterado pelo Decreto Regulamentar Regional n.º 15/2007/A, de 13 de Julho, cuja gestão, coordenação e manutenção compete ao Serviço de Desporto da Ilha Terceira, serviço dependente da Direc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obra será paga através do Fundo Escolar da Escola Secundária Vitorino Nemésio, sendo assegurada pela Direcção Regional do Desporto uma participação máxima no valor de 650.617,40 Euros.</w:t>
      </w:r>
    </w:p>
    <w:p>
      <w:pPr>
        <w:pStyle w:val="Normal"/>
        <w:rPr/>
      </w:pPr>
      <w:r>
        <w:rPr>
          <w:sz w:val="22"/>
          <w:szCs w:val="22"/>
        </w:rPr>
        <w:t xml:space="preserve">Ao abrigo do disposto n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artigo 41.º do Decreto Legislativo Regional n.º 12/2005/A, de 16 de Junho, com a nova redacção que lhe foi dada pelo Decreto Legislativo Regional n.º 35/2006/A, de 6 de Setembro, transfere-se para o Fundo Escolar abaixo indicado, um apoio financeiro no montante de 450.000,00 Euros (quatrocentos e cinquenta mil euros), pela dotação inscrita no Capítulo 40, Programa 05 – Desenvolvimento Desportivo, Projecto 01 – Instalações e Equipamentos, Acção 3 – Parque Desportivo da Ilha Terceira – do Plano 2010, da Direcção Regional do Desporto, correspondente à primeira tranche.</w:t>
      </w:r>
    </w:p>
    <w:p>
      <w:pPr>
        <w:pStyle w:val="Normal"/>
        <w:rPr/>
      </w:pPr>
      <w:r>
        <w:rPr>
          <w:sz w:val="22"/>
          <w:szCs w:val="22"/>
        </w:rPr>
        <w:t>- Fundo Escolar da Escola Secundária Vitorino Nemésio              450.000,00 Euros</w:t>
      </w:r>
    </w:p>
    <w:p>
      <w:pPr>
        <w:pStyle w:val="Normal"/>
        <w:rPr/>
      </w:pPr>
      <w:r>
        <w:rPr>
          <w:sz w:val="22"/>
          <w:szCs w:val="22"/>
        </w:rPr>
        <w:t xml:space="preserve">5 de Abril de 2010. - A Secretária Regional da Educação e Formação, </w:t>
      </w:r>
      <w:r>
        <w:rPr>
          <w:i/>
          <w:sz w:val="22"/>
          <w:szCs w:val="22"/>
        </w:rPr>
        <w:t>Maria Lina Pires de Sousa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52:00Z</dcterms:created>
  <dc:creator>S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0-04-08T13:53:00Z</cp:lastPrinted>
  <dcterms:modified xsi:type="dcterms:W3CDTF">2010-04-08T16:45:00Z</dcterms:modified>
  <cp:revision>12</cp:revision>
  <dc:subject>Jornal Oficial da Região Autónoma dos Açores</dc:subject>
  <dc:title>Portaria n.º 342/2010 de 14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4-14T00:00:00Z</vt:filetime>
  </property>
  <property fmtid="{D5CDD505-2E9C-101B-9397-08002B2CF9AE}" pid="8" name="Vdiplomano">
    <vt:lpwstr>342/2010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