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2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Resolução do Conselho de Governo n.º 15/2016, de 11 de jan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lantado de Fresco, Hortofloricultura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09838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asteleiro, 27</w:t>
      </w:r>
    </w:p>
    <w:p>
      <w:pPr>
        <w:pStyle w:val="Normal"/>
        <w:rPr/>
      </w:pPr>
      <w:r>
        <w:rPr>
          <w:sz w:val="22"/>
          <w:szCs w:val="22"/>
        </w:rPr>
        <w:t xml:space="preserve">Freguesia: Angúst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2 564,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hegalvorada Produção, Exploração e Gestão Agrícola Unipessoal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0402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apitão João de Ávila S/N Pico da U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uesia: São Ped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 46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Profrutos - Coop de Prod Frutas, Prod Hortícolas Florícolas de S Miguel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98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a Cerveja S/N Apartado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2 427,9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rilho &amp; Sombras – Produção e Comercialização de Frutas e Hortícolas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3395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Vila do Porto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 897,57 €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- Agricultura, Florestas e Desenvolvimento Rural, Projeto 02.02 - Modernização das Explorações Agrícolas, Ação 2.2.4 - Apoio ao Investimento das Explorações Agrícolas, Classificação Económica 08.01.02 D - transferências de capital – outras, do orçamento da Secretaria Regional da Agricultura e Florestas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7. - O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4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3-10T09:45:00Z</cp:lastPrinted>
  <dcterms:modified xsi:type="dcterms:W3CDTF">2017-03-13T10:37:00Z</dcterms:modified>
  <cp:revision>5</cp:revision>
  <dc:subject>Jornal Oficial da Região Autónoma dos Açores</dc:subject>
  <dc:title>Portaria n.º 322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322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