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38/2012 de 29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1134/200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51, de 21 de dezembro, o promotor “Recauchutagem Mira, Lda.”, foi beneficiário/a, ao abrigo do Sistema de Incentivos para o Desenvolvimento Regional dos Açores - Subsistema para o Desenvolvimento Local (adiante designado por SIDEL), de um apoio financeiro no montante de €14 053,62, sob a forma de subsídio não reembolsável, para aplicação na execução de um projeto de investimento.</w:t>
      </w:r>
    </w:p>
    <w:p>
      <w:pPr>
        <w:pStyle w:val="Normal"/>
        <w:rPr/>
      </w:pPr>
      <w:r>
        <w:rPr>
          <w:sz w:val="22"/>
          <w:szCs w:val="22"/>
        </w:rPr>
        <w:t>Considerando que no dia 3 de junho de 2005, foi celebrado um contrato de concessão de incentivos financeiros no âmbito do SIDEL entre a Região Autónoma dos Açores e o promotor, para execução do projeto de investimento candidatado e aprovado pelo despacho acima identifi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o artigo 21.º do Decreto Regulamentar Regional n.º 6/2001/A, de 6 de Junho, é obrigação do promotor executar o projeto, nos termos e prazos constantes do processo de candidatura e do contrato.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s termos do artigo 18.º, n.º 1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Decreto Legislativo Regional n.º 26/2000/A, de 10 de agosto, constitui causa de rescisão do contrato de concessão de incentivos a não execução do projeto de investimento nos termos previstos no contrato, por causa imputável ao promo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não comunicou qualquer alteração ou ocorrência que possam ter posto em causa os pressupostos relativos à aprovação do projeto, nomeadamente, quanto ao seu calendário e condições de execu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não cumpriu as obrigações previstas no contrato e na legislação aplicá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foi notificado para o exercício do direito de audiência prévia, sem que se tenha pronunci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8.º do Decreto Legislativo Regional n.º 26/2000/A, de 10 de agost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Rescindir o contrato celebrado ao abrigo do Sistema de Incentivos para o Desenvolvimento Regional dos Açores - Subsistema para o Desenvolvimento Local, entre a Região Autónoma dos Açores, representada pelo Secretário Regional da Economia, e o promotor “Recauchutagem Mira, Lda.”, em 3 de junho de 2005, com fundamen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8.º do Decreto Legislativo Regional n.º 26/2000/A, de 10 de agosto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a cláusula nona do contrato de concessão de incentivos, conjugado com 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e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a cláusula oitava do referido contra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A rescisão do contrato determina a restituição do incentivo recebido, no montante de €4 780,97, acrescido de juros de mora à taxa estabelecida para as dívidas de impostos devidos ao Estado, nos termos do disposto no n.º 2 do artigo 18.º do Decreto Legislativo Regional n.º 26/2000/A, de 10 de agosto e no n.º 2 da cláusula 9.ª do contrato.</w:t>
      </w:r>
    </w:p>
    <w:p>
      <w:pPr>
        <w:pStyle w:val="Normal"/>
        <w:rPr/>
      </w:pPr>
      <w:r>
        <w:rPr>
          <w:sz w:val="22"/>
          <w:szCs w:val="22"/>
        </w:rPr>
        <w:t xml:space="preserve">8 de junho de 2012. - A Secretária Regional da Economia, </w:t>
      </w:r>
      <w:r>
        <w:rPr>
          <w:i/>
          <w:sz w:val="22"/>
          <w:szCs w:val="22"/>
        </w:rPr>
        <w:t>Luísa Schander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0:00Z</dcterms:created>
  <dc:creator>S.R. da Economia</dc:creator>
  <dc:description>Rescisão de contrato.</dc:description>
  <cp:keywords>Direcção Regional da Ciência e Tecnologia</cp:keywords>
  <dc:language>en-US</dc:language>
  <cp:lastModifiedBy>S000_MCMS_System</cp:lastModifiedBy>
  <cp:lastPrinted>2012-06-26T08:51:00Z</cp:lastPrinted>
  <dcterms:modified xsi:type="dcterms:W3CDTF">2012-06-27T12:36:00Z</dcterms:modified>
  <cp:revision>26</cp:revision>
  <dc:subject>Jornal Oficial da Região Autónoma dos Açores</dc:subject>
  <dc:title>Despacho n.º 938/2012 de 29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6-29T00:00:00Z</vt:filetime>
  </property>
  <property fmtid="{D5CDD505-2E9C-101B-9397-08002B2CF9AE}" pid="8" name="Vdiplomano">
    <vt:lpwstr>938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25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