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32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2 – “Apoio à organização de reuniões científicas”, do Programa 3 – Apoio à Formação Avançada (FORMAC), atribuir a comparticipação financeira de € 7.500 (sete mil e quinhentos euros) à Fundação Gaspar Frutuoso no seguimento da aprovação da candidatura:</w:t>
      </w:r>
    </w:p>
    <w:p>
      <w:pPr>
        <w:pStyle w:val="Normal"/>
        <w:rPr/>
      </w:pPr>
      <w:r>
        <w:rPr/>
        <w:t>M 3.2.2/I/021/2006 – Paulo Alexandre Vieira Borges – 7.500 €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08.07.01 – Instituições sem Fins Lucrativos, do Plano de Investimentos da Secretaria Regional da Educação e Ciência, do Plano de Investimentos da Secretaria Regional da Educação e Ciência.</w:t>
      </w:r>
    </w:p>
    <w:p>
      <w:pPr>
        <w:pStyle w:val="Normal"/>
        <w:rPr/>
      </w:pPr>
      <w:r>
        <w:rPr/>
        <w:t xml:space="preserve">23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8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38:00Z</cp:lastPrinted>
  <dcterms:modified xsi:type="dcterms:W3CDTF">2006-10-27T10:05:00Z</dcterms:modified>
  <cp:revision>5</cp:revision>
  <dc:subject>Jornal Oficial da Região Autónoma dos Açores</dc:subject>
  <dc:title>Portaria n.º 732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32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