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72/2012 de 31 de Agost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Acordo de cooperação entre a Secretaria Regional da Saúde e o Instituto Irmãs Hospitaleiras do Sagrado Coração de Je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s necessidades específicas de prestação de serviços de promoção e assistência de saúde, no âmbito da psiquiatria e saúde mental, da reabilitação psicossocial e reinserção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atual dos Institutos Hospitaleiros, Instituto das Irmãs Hospitaleiras do Sagrado Coração de Jesus e Instituto São João de Deus na realização dos objetivos de interesse público que se orientam para a promoção, prevenção, tratamento e reabilitação de doentes do foro da saúde mental e psiquiátr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é celebrado o presente acordo de cooperação entre os seguintes outorgante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1.º - </w:t>
      </w:r>
      <w:r>
        <w:rPr>
          <w:b/>
          <w:sz w:val="22"/>
          <w:szCs w:val="22"/>
        </w:rPr>
        <w:t xml:space="preserve">Secretaria Regional da Saúde, </w:t>
      </w:r>
      <w:r>
        <w:rPr>
          <w:sz w:val="22"/>
          <w:szCs w:val="22"/>
        </w:rPr>
        <w:t>adiante designada por SReS, com sede em Solar dos Remédios, Angra do Heroísmo, representada neste ato pelo Secretário Regional da Saúde, Dr. Miguel Fernandes Melo de Sousa Correia;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2.º - </w:t>
      </w:r>
      <w:r>
        <w:rPr>
          <w:b/>
          <w:sz w:val="22"/>
          <w:szCs w:val="22"/>
        </w:rPr>
        <w:t xml:space="preserve">Instituto Irmãs Hospitaleiras do Sagrado Coração de Jesus, </w:t>
      </w:r>
      <w:r>
        <w:rPr>
          <w:sz w:val="22"/>
          <w:szCs w:val="22"/>
        </w:rPr>
        <w:t xml:space="preserve">adiante designado por </w:t>
      </w:r>
      <w:r>
        <w:rPr>
          <w:b/>
          <w:sz w:val="22"/>
          <w:szCs w:val="22"/>
        </w:rPr>
        <w:t>IIHSCJ</w:t>
      </w:r>
      <w:r>
        <w:rPr>
          <w:sz w:val="22"/>
          <w:szCs w:val="22"/>
        </w:rPr>
        <w:t>, com sede na Rua Prof. Luís da Cunha Gonçalves, n.º 5 – 1.º esq., 1600 – 826 Lisboa representada neste ato pela Presidente Idília Maria Moreira Gonçalves Carn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outorgado, acordado e livremente aceite pelas partes o presente acordo, que se rege pelas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acordo a definição dos termos e das condições em que:</w:t>
      </w:r>
    </w:p>
    <w:p>
      <w:pPr>
        <w:pStyle w:val="Normal"/>
        <w:numPr>
          <w:ilvl w:val="0"/>
          <w:numId w:val="24"/>
        </w:numPr>
        <w:ind w:left="426" w:hanging="0"/>
        <w:rPr/>
      </w:pPr>
      <w:r>
        <w:rPr>
          <w:sz w:val="22"/>
          <w:szCs w:val="22"/>
        </w:rPr>
        <w:t>O instituto Irmãs Hospitaleiras do Sagrado Coração de Jesus através das Casas de Saúde N. Sra. da Conceição (S. Miguel), e Casa de Saúde do Espírito Santo (Terceira), presta cuidados no âmbito da psiquiatria e saúde mental, da reabilitação psicossocial e reinserção social;</w:t>
      </w:r>
    </w:p>
    <w:p>
      <w:pPr>
        <w:pStyle w:val="Normal"/>
        <w:numPr>
          <w:ilvl w:val="0"/>
          <w:numId w:val="2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SReS, através da Direção Regional da Saúde (DRS) e da Saudaçor, SA presta apoio técnico para o desenvolvimento dos cuidados referidos na alínea anterior e a respetiva contrapartida finance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lidade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O presente acordo visa criar as condições para a intervenção da Instituição, dirigida a pessoas na área da saúde mental, que necessitam de cuidados clínicos, de manutenção e de apoio psicossocial contemplando, em harmonia com o disposto no Decreto Legislativo Regional n.º 5/2007/A, de 9 de março, as três vertentes fundamentais do processo terapêutico:</w:t>
      </w:r>
    </w:p>
    <w:p>
      <w:pPr>
        <w:pStyle w:val="Normal"/>
        <w:numPr>
          <w:ilvl w:val="1"/>
          <w:numId w:val="1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Farmacoterapia;</w:t>
      </w:r>
    </w:p>
    <w:p>
      <w:pPr>
        <w:pStyle w:val="Normal"/>
        <w:numPr>
          <w:ilvl w:val="1"/>
          <w:numId w:val="1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sicoterapia;</w:t>
      </w:r>
    </w:p>
    <w:p>
      <w:pPr>
        <w:pStyle w:val="Normal"/>
        <w:numPr>
          <w:ilvl w:val="1"/>
          <w:numId w:val="18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Reabilitação psicossocial.</w:t>
      </w:r>
    </w:p>
    <w:p>
      <w:pPr>
        <w:pStyle w:val="Normal"/>
        <w:numPr>
          <w:ilvl w:val="0"/>
          <w:numId w:val="6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O presente acordo segue ainda as orientações do Programa Regional de Saúde Ment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subje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abrange todas as pessoas da Região Autónoma dos Açores (RAA) com problemas da área da saúde mental, que necessitam de cuidados clínicos, de manutenção e de apoio psicossocial e aplica-se a todas as unidades de saúde do Serviço Regional de Saúde (SRS) e às unidades prestadoras de cuidados do Instituto Irmãs Hospitaleiras do Sagrado Coração de Jes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dades de assistência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As modalidades de assistência (glossário, ANEXO I) abrangidas pelo presente acordo são: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Internamento de curta duração de psiquiatria;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rnamento de média duração de psiquiatria;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Internamento de longa duração de psiquiatria,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Área de dia;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Equipas de saúde mental de apoio domiciliário em articulação com as Unidades de Saúde de Ilha, da respetiva área de abrangência;</w:t>
      </w:r>
    </w:p>
    <w:p>
      <w:pPr>
        <w:pStyle w:val="Normal"/>
        <w:numPr>
          <w:ilvl w:val="1"/>
          <w:numId w:val="19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Serviços de reabilitação psicossocial.</w:t>
      </w:r>
    </w:p>
    <w:p>
      <w:pPr>
        <w:pStyle w:val="Normal"/>
        <w:numPr>
          <w:ilvl w:val="0"/>
          <w:numId w:val="11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s modalidades de assistência abrangidas pelo presente acordo, poderão ser alargadas, caso se justifique e haja entendimento entre as partes, designadamente no concerne aos Serviços de reabilitação psicos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iação e admissão de utentes</w:t>
      </w:r>
    </w:p>
    <w:p>
      <w:pPr>
        <w:pStyle w:val="Normal"/>
        <w:numPr>
          <w:ilvl w:val="0"/>
          <w:numId w:val="27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A admissão de utentes do SRS para internamento nas unidades prestadoras de cuidados do IIHSCJ efetua-se, exclusivamente, por referenciação hospitalar;</w:t>
      </w:r>
    </w:p>
    <w:p>
      <w:pPr>
        <w:pStyle w:val="Normal"/>
        <w:numPr>
          <w:ilvl w:val="0"/>
          <w:numId w:val="14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Os utentes do SRS que se apresentem nos serviços das mesmas unidades prestadoras de cuidados em situações clinicas que indiciem necessidade de internamento são encaminhados para o hospital da área de residência a fim de serem avaliados e posteriormente referenciados para internamento nas unidades prestadoras de cuidados;</w:t>
      </w:r>
    </w:p>
    <w:p>
      <w:pPr>
        <w:pStyle w:val="Normal"/>
        <w:numPr>
          <w:ilvl w:val="0"/>
          <w:numId w:val="14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A admissão de utentes para internamento nas unidades prestadoras de cuidados do Instituto, no âmbito do presente acordo, faz-se mediante a organização prévia do respetivo processo clínico, do qual constarão, obrigatoriamente, os seguintes elementos:</w:t>
      </w:r>
    </w:p>
    <w:p>
      <w:pPr>
        <w:pStyle w:val="Normal"/>
        <w:numPr>
          <w:ilvl w:val="1"/>
          <w:numId w:val="2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roposta de admissão efetuada pelo médico especialista que tenha assistido o utente, da qual constará o relatório clínico e modalidade assistencial na qual deverá ser internado;</w:t>
      </w:r>
    </w:p>
    <w:p>
      <w:pPr>
        <w:pStyle w:val="Normal"/>
        <w:numPr>
          <w:ilvl w:val="1"/>
          <w:numId w:val="2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Cópia da ficha clínica do utente, exames complementares de diagnóstico e terapêutica, terapêutica existente e outros elementos que sejam considerados relev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ências e mobilidades</w:t>
      </w:r>
    </w:p>
    <w:p>
      <w:pPr>
        <w:pStyle w:val="Normal"/>
        <w:numPr>
          <w:ilvl w:val="0"/>
          <w:numId w:val="28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Em situações em que se constate a necessidade de prestação de cuidados de saúde de outra natureza que não a que originou o internamento, o utente internado é encaminhado para o hospital da área de referência para avaliação clínica e posterior orientação para internamento, caso aplicável;</w:t>
      </w:r>
    </w:p>
    <w:p>
      <w:pPr>
        <w:pStyle w:val="Normal"/>
        <w:numPr>
          <w:ilvl w:val="0"/>
          <w:numId w:val="15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 mobilidade dos utentes entre as estruturas relativas a cada modalidade de assistência é registada no respetivo processo clínico, incluindo o motivo que determina essa transição;</w:t>
      </w:r>
    </w:p>
    <w:p>
      <w:pPr>
        <w:pStyle w:val="Normal"/>
        <w:numPr>
          <w:ilvl w:val="0"/>
          <w:numId w:val="15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Sempre que ocorra a mobilidade referida no ponto anterior, é dado conhecimento deste facto à Saudaçor, SA, para efeitos de registo interno, através da remessa de informação que identifique as modalidades de assistência entre as quais o utente transita e a data dessa transiç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viços de Internamento</w:t>
      </w:r>
    </w:p>
    <w:p>
      <w:pPr>
        <w:pStyle w:val="Normal"/>
        <w:numPr>
          <w:ilvl w:val="2"/>
          <w:numId w:val="19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O internamento nas unidades prestadoras de cuidados do Instituto abrange cuidados de psiquiatria e de saúde mental, através de um conjunto integrado e global de cuidados de saúde que englobam, quer a intervenção médica especializada de psiquiatria, quer toda a intervenção multidisciplinar que contribua para a melhoria ou manutenção do estado clínico e psicoterapêutico dos utentes.</w:t>
      </w:r>
    </w:p>
    <w:p>
      <w:pPr>
        <w:pStyle w:val="Normal"/>
        <w:numPr>
          <w:ilvl w:val="2"/>
          <w:numId w:val="19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Do processo do utente, nas unidades prestadoras de cuidados do Instituto, devem constar os seguintes elementos, devidamente atualizados sempre que ocorram alterações: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História clínica;</w:t>
      </w:r>
    </w:p>
    <w:p>
      <w:pPr>
        <w:pStyle w:val="Normal"/>
        <w:numPr>
          <w:ilvl w:val="1"/>
          <w:numId w:val="21"/>
        </w:numPr>
        <w:tabs>
          <w:tab w:val="left" w:pos="709" w:leader="none"/>
          <w:tab w:val="left" w:pos="1134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Data da admissão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lano de terapêutica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Diagnóstico das necessidades de intervenção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Plano individual de intervenção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Datas de transição entre modalidades de assistência, quando aplicável, e identificação do (s) motivo (s)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Registo e avaliação da situação clínica e das intervenções terapêuticas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Informação da alta (nota de alta);</w:t>
      </w:r>
    </w:p>
    <w:p>
      <w:pPr>
        <w:pStyle w:val="Normal"/>
        <w:numPr>
          <w:ilvl w:val="1"/>
          <w:numId w:val="21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Outros elementos considerados relevantes.</w:t>
      </w:r>
    </w:p>
    <w:p>
      <w:pPr>
        <w:pStyle w:val="Normal"/>
        <w:numPr>
          <w:ilvl w:val="2"/>
          <w:numId w:val="19"/>
        </w:numPr>
        <w:ind w:left="142" w:firstLine="142"/>
        <w:rPr>
          <w:sz w:val="22"/>
          <w:szCs w:val="22"/>
        </w:rPr>
      </w:pPr>
      <w:r>
        <w:rPr>
          <w:sz w:val="22"/>
          <w:szCs w:val="22"/>
        </w:rPr>
        <w:t>A nota de alta deve ser remetida à unidade de saúde de ilha de origem, dirigida ao médico de família ou médico assiste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Área de dia</w:t>
      </w:r>
    </w:p>
    <w:p>
      <w:pPr>
        <w:pStyle w:val="Normal"/>
        <w:numPr>
          <w:ilvl w:val="0"/>
          <w:numId w:val="29"/>
        </w:numPr>
        <w:rPr>
          <w:sz w:val="22"/>
          <w:szCs w:val="22"/>
        </w:rPr>
      </w:pPr>
      <w:r>
        <w:rPr>
          <w:sz w:val="22"/>
          <w:szCs w:val="22"/>
        </w:rPr>
        <w:t xml:space="preserve">A área de dia engloba as seguintes áreas de intervenção: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companhamento psicoterapêutic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companhamento clínico, quando necessário;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851" w:leader="none"/>
          <w:tab w:val="left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Acompanhamento ocupacional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A assistência prestada nas intervenções constantes do ponto 1 da presente cláusula abrange a assistência global por equipa multidisciplinar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É obrigatória a existência de um processo individual do utente, organizado nos mesmos moldes constantes do ponto 2 da cláusula 7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as de saúde mental de apoio domiciliário</w:t>
      </w:r>
    </w:p>
    <w:p>
      <w:pPr>
        <w:pStyle w:val="Normal"/>
        <w:numPr>
          <w:ilvl w:val="0"/>
          <w:numId w:val="30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 xml:space="preserve">Esta modalidade de assistência visa promover a saúde, tratar a doença, reabilitar o utente e prevenir recaídas através de atividades e intervenções psicoeducativas, terapêuticas e reabilitativas que: </w:t>
      </w:r>
    </w:p>
    <w:p>
      <w:pPr>
        <w:pStyle w:val="Normal"/>
        <w:numPr>
          <w:ilvl w:val="0"/>
          <w:numId w:val="31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romovam a autonomia da pessoa com incapacidade psicossocial;</w:t>
      </w:r>
    </w:p>
    <w:p>
      <w:pPr>
        <w:pStyle w:val="Normal"/>
        <w:numPr>
          <w:ilvl w:val="0"/>
          <w:numId w:val="1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rocurem a integração social e o acesso aos recursos comunitários;</w:t>
      </w:r>
    </w:p>
    <w:p>
      <w:pPr>
        <w:pStyle w:val="Normal"/>
        <w:numPr>
          <w:ilvl w:val="0"/>
          <w:numId w:val="1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Envolvam e apoiem a participação dos familiares e/ou outros cuidadores na prestação de cuidados no domicilio;</w:t>
      </w:r>
    </w:p>
    <w:p>
      <w:pPr>
        <w:pStyle w:val="Normal"/>
        <w:numPr>
          <w:ilvl w:val="0"/>
          <w:numId w:val="1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revinam internamentos e/ou reinternamentos.</w:t>
      </w:r>
    </w:p>
    <w:p>
      <w:pPr>
        <w:pStyle w:val="Normal"/>
        <w:numPr>
          <w:ilvl w:val="0"/>
          <w:numId w:val="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s Equipas de Saúde Mental de Apoio Domiciliário funcionam em articulação com a Unidade de Saúde de Ilha da área de abrangência do utente, traçando, em conjunto com esta, um Plano de Intervenção para o mesmo;</w:t>
      </w:r>
    </w:p>
    <w:p>
      <w:pPr>
        <w:pStyle w:val="Normal"/>
        <w:numPr>
          <w:ilvl w:val="0"/>
          <w:numId w:val="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s Equipas de Saúde Mental de Apoio Domiciliário incluem a assistência de uma equipa multidisciplinar, com a deslocação em, simultâneo e no máximo, de dois técnic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0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abilitação psicossocial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42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Os serviços de reabilitação psicossocial são uma modalidade de assistência que visa o processo de manutenção e desenvolvimento das capacidades psíquicas remanescentes, com potenciação das capacidades cognitivas e funcionais para aquisição de competências para o autocuidado, atividades de vida diária, relacionamento interpessoal e integração sócio ocupacional, profissional e comunitár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Estes serviços estruturam-se nas suas vertentes residencial e ocupacional através de projetos e programas que contemplam respostas intrainstitucionais, de transição e comunitárias, nomeadamente, unidades residenciais e de treino e transição, unidades sócio ocupacionais e profissionalizantes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Estes serviços organizam-se de forma integrada e sequencial através de valências residenciais e ocupacionais que respondem aos diferentes graus de incapacidade psicossocial dos utentes (diferentes limitações cognitivas e funcionais que necessitam de apoio/supervisão diferenciados), procurando garantir de forma progressiva, quando possível e sempre que possível, a reinserção e integração na comunidad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0" w:firstLine="360"/>
        <w:rPr/>
      </w:pPr>
      <w:r>
        <w:rPr>
          <w:sz w:val="22"/>
          <w:szCs w:val="22"/>
        </w:rPr>
        <w:t>Nestes serviços o processo do utente é constituído nos mesmos moldes definidos no ponto 2 da cláusula 7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s outorgantes</w:t>
      </w:r>
    </w:p>
    <w:p>
      <w:pPr>
        <w:pStyle w:val="Normal"/>
        <w:numPr>
          <w:ilvl w:val="0"/>
          <w:numId w:val="33"/>
        </w:numPr>
        <w:tabs>
          <w:tab w:val="clear" w:pos="709"/>
          <w:tab w:val="center" w:pos="284" w:leader="none"/>
        </w:tabs>
        <w:ind w:left="0" w:firstLine="142"/>
        <w:rPr>
          <w:sz w:val="22"/>
          <w:szCs w:val="22"/>
        </w:rPr>
      </w:pPr>
      <w:r>
        <w:rPr>
          <w:sz w:val="22"/>
          <w:szCs w:val="22"/>
        </w:rPr>
        <w:t>A SReS obriga-se a:</w:t>
      </w:r>
    </w:p>
    <w:p>
      <w:pPr>
        <w:pStyle w:val="Normal"/>
        <w:numPr>
          <w:ilvl w:val="0"/>
          <w:numId w:val="34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tir, através da DRS, diretrizes e orientações respeitantes à organização e exercício das atividades das unidades prestadoras de cuidados do Instituto e avaliar o seu cumprimento;</w:t>
      </w:r>
    </w:p>
    <w:p>
      <w:pPr>
        <w:pStyle w:val="Normal"/>
        <w:numPr>
          <w:ilvl w:val="0"/>
          <w:numId w:val="16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laborar com o IIHSCJ prestando, através da DRS e da Saudaçor, SA, os esclarecimentos e informações que concorram para a melhoria contínua dos cuidados e serviços acordados;</w:t>
      </w:r>
    </w:p>
    <w:p>
      <w:pPr>
        <w:pStyle w:val="Normal"/>
        <w:numPr>
          <w:ilvl w:val="0"/>
          <w:numId w:val="16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nitorizar e avaliar os processos e os resultados da atividade prestada nas unidades prestadoras de cuidados do IIHSCJ, no âmbito da respetiva área de intervenção;</w:t>
      </w:r>
    </w:p>
    <w:p>
      <w:pPr>
        <w:pStyle w:val="Normal"/>
        <w:numPr>
          <w:ilvl w:val="0"/>
          <w:numId w:val="16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tegrar, sempre que solicitado pelo Instituto, os profissionais desta entidade em seminários e ações de formação, entre outros eventos organizados pelo Serviço Regional de Saúde;</w:t>
      </w:r>
    </w:p>
    <w:p>
      <w:pPr>
        <w:pStyle w:val="Normal"/>
        <w:numPr>
          <w:ilvl w:val="0"/>
          <w:numId w:val="16"/>
        </w:numPr>
        <w:ind w:left="426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mparticipar, através dos Hospitais EPE, nos encargos financeiros definidos pelo presente acordo.</w:t>
      </w:r>
    </w:p>
    <w:p>
      <w:pPr>
        <w:pStyle w:val="Normal"/>
        <w:numPr>
          <w:ilvl w:val="0"/>
          <w:numId w:val="12"/>
        </w:numPr>
        <w:tabs>
          <w:tab w:val="clear" w:pos="709"/>
          <w:tab w:val="center" w:pos="284" w:leader="none"/>
        </w:tabs>
        <w:ind w:left="0" w:firstLine="14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IIHSCJ obriga-se a:</w:t>
      </w:r>
    </w:p>
    <w:p>
      <w:pPr>
        <w:pStyle w:val="Normal"/>
        <w:tabs>
          <w:tab w:val="clear" w:pos="709"/>
          <w:tab w:val="center" w:pos="284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Cumprir as diretrizes e orientações respeitantes à organização e exercício de atividades de saúde mental e psiquiatria emanadas da DRS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Prestar os cuidados e serviços previstos no presente acordo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Assegurar a disponibilidade de recursos humanos, instalações, equipamentos e materiais nas quantidades e condições de segurança e qualidade necessárias à prossecução dos objetivos previstos no presente acordo; 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Manter atualizado o registo de todos os procedimentos efetuados na unidade, relacionados com o utente, designadamente clínicos, sociais, financeiros e administrativos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Garantir a confidencialidade dos processos individuais e de outras informações relativas aos utentes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presentar à DRS e à Saudaçor, SA a documentação necessária à monitorização e dos resultados da atividade prestada pelas unidades prestadoras de cuidados do IIHSCJ, no âmbito da respetiva área de intervenção, designadamente:</w:t>
      </w:r>
    </w:p>
    <w:p>
      <w:pPr>
        <w:pStyle w:val="Normal"/>
        <w:numPr>
          <w:ilvl w:val="2"/>
          <w:numId w:val="4"/>
        </w:numPr>
        <w:tabs>
          <w:tab w:val="clear" w:pos="709"/>
          <w:tab w:val="center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nformação estatística sobre o movimento mensal de utentes e dados financeiros, até ao dia 15 do mês seguinte àquele a que respeitem;</w:t>
      </w:r>
    </w:p>
    <w:p>
      <w:pPr>
        <w:pStyle w:val="Normal"/>
        <w:numPr>
          <w:ilvl w:val="2"/>
          <w:numId w:val="4"/>
        </w:numPr>
        <w:tabs>
          <w:tab w:val="clear" w:pos="709"/>
          <w:tab w:val="center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nformação anual dos recursos humanos afetos a cada uma das modalidades de assistência de prestação de cuidados constantes do presente acordo, até 30 de janeiro de cada ano;</w:t>
      </w:r>
    </w:p>
    <w:p>
      <w:pPr>
        <w:pStyle w:val="Normal"/>
        <w:numPr>
          <w:ilvl w:val="2"/>
          <w:numId w:val="4"/>
        </w:numPr>
        <w:tabs>
          <w:tab w:val="clear" w:pos="709"/>
          <w:tab w:val="center" w:pos="993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nformação financeira anual, designadamente o Relatório e Contas até 31 de maio do ano seguinte a que respeita;</w:t>
      </w:r>
    </w:p>
    <w:p>
      <w:pPr>
        <w:pStyle w:val="Normal"/>
        <w:numPr>
          <w:ilvl w:val="2"/>
          <w:numId w:val="4"/>
        </w:numPr>
        <w:tabs>
          <w:tab w:val="clear" w:pos="709"/>
          <w:tab w:val="center" w:pos="993" w:leader="none"/>
        </w:tabs>
        <w:ind w:left="709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lano de Investimentos, até 30 setembro de cada ano relativo ao ano imediato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Informar a DRS e a Saudaçor, SA, de qualquer circunstância que impeça o normal desenvolvimento da prestação dos cuidados e serviços referidos no presente acordo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SReS através da DRS e Saudaçor, SA poderá solicitar informação adicional que considere relevante sobre estas matérias;</w:t>
      </w:r>
    </w:p>
    <w:p>
      <w:pPr>
        <w:pStyle w:val="Normal"/>
        <w:numPr>
          <w:ilvl w:val="1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Elaborar Regulamento Interno das modalidades de assistência a que respeita a prestação de cuidados constantes do presente acordo e remeter o mesmo à DRS e à Saudaçor, SA, no prazo de 60 dias a contar do início da sua vigên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láusula 1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ditorias</w:t>
      </w:r>
    </w:p>
    <w:p>
      <w:pPr>
        <w:pStyle w:val="Normal"/>
        <w:numPr>
          <w:ilvl w:val="0"/>
          <w:numId w:val="36"/>
        </w:numPr>
        <w:ind w:left="0" w:firstLine="284"/>
        <w:rPr>
          <w:sz w:val="22"/>
          <w:szCs w:val="22"/>
        </w:rPr>
      </w:pPr>
      <w:r>
        <w:rPr>
          <w:sz w:val="22"/>
          <w:szCs w:val="22"/>
        </w:rPr>
        <w:t>As Unidades prestadoras de cuidados do Instituto podem ser sujeitas a auditorias técnicas e financeiras pelos serviços competentes da SReS, que para o efeito poderá recorrer a serviços externos.</w:t>
      </w:r>
    </w:p>
    <w:p>
      <w:pPr>
        <w:pStyle w:val="Normal"/>
        <w:numPr>
          <w:ilvl w:val="0"/>
          <w:numId w:val="4"/>
        </w:numPr>
        <w:ind w:left="0" w:firstLine="284"/>
        <w:rPr/>
      </w:pPr>
      <w:r>
        <w:rPr>
          <w:sz w:val="22"/>
          <w:szCs w:val="22"/>
        </w:rPr>
        <w:t xml:space="preserve">Para efeitos de auditoria ao funcionamento, organização e prestação de cuidados, as unidades prestadoras de cuidados do Instituto devem facultar o acesso às instalações e/ou documentação tida por pertinente pela equipa auditora, com salvaguarda do elencado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úmero 2 da cláusula 11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xas moderado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me de taxas moderadoras deve reger-se pelo previsto no quadro legal aplicável sobre a matéria durante o período de vigência do presente acordo, aplicando-se a cobrança de taxas moderadoras, sempre que tal estiver legalmente determinado, através de procedimentos determinados pelas orientações a emanar pela SR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 serviços de saúde prestados nos termos do presente Acordo as Unidades prestadoras de cuidados do IIHSCJ cobrarão os encargos em conformidade com o que está atualmente tabelado e com os lugares existentes (ANEXO II), até à entrada em vigor dos preços resultantes da avaliação e reestruturação previstas na cláusula 21.ª,os quais serão diferenciados por modalidade assistencial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1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árias</w:t>
      </w:r>
    </w:p>
    <w:p>
      <w:pPr>
        <w:pStyle w:val="Normal"/>
        <w:numPr>
          <w:ilvl w:val="0"/>
          <w:numId w:val="37"/>
        </w:numPr>
        <w:ind w:left="-120" w:firstLine="262"/>
        <w:rPr>
          <w:sz w:val="22"/>
          <w:szCs w:val="22"/>
        </w:rPr>
      </w:pPr>
      <w:r>
        <w:rPr>
          <w:sz w:val="22"/>
          <w:szCs w:val="22"/>
        </w:rPr>
        <w:t>As diárias de internamento de curta, média e longa duração em regime de enfermaria, incluem: alojamento, alimentação, assistência médica, de enfermagem e de outros profissionais de saúde, e medicamentos do foro psiquiátrico.</w:t>
      </w:r>
    </w:p>
    <w:p>
      <w:pPr>
        <w:pStyle w:val="Normal"/>
        <w:numPr>
          <w:ilvl w:val="0"/>
          <w:numId w:val="8"/>
        </w:numPr>
        <w:ind w:left="-120" w:firstLine="262"/>
        <w:rPr>
          <w:sz w:val="22"/>
          <w:szCs w:val="22"/>
        </w:rPr>
      </w:pPr>
      <w:r>
        <w:rPr>
          <w:sz w:val="22"/>
          <w:szCs w:val="22"/>
        </w:rPr>
        <w:t>As diárias em Área de dia incluirão: almoço e assistência global da equipa multidisciplinar;</w:t>
      </w:r>
    </w:p>
    <w:p>
      <w:pPr>
        <w:pStyle w:val="Normal"/>
        <w:numPr>
          <w:ilvl w:val="0"/>
          <w:numId w:val="8"/>
        </w:numPr>
        <w:ind w:left="-120" w:firstLine="262"/>
        <w:rPr>
          <w:sz w:val="22"/>
          <w:szCs w:val="22"/>
        </w:rPr>
      </w:pPr>
      <w:r>
        <w:rPr>
          <w:sz w:val="22"/>
          <w:szCs w:val="22"/>
        </w:rPr>
        <w:t>As diárias de Apoio domiciliário em saúde mental, no âmbito das ESMAD, incluirão a assistência de uma equipa multidisciplinar, com a deslocação, em simultâneo e no máximo, de dois técnicos, conforme o Plano de Intervenção (PI), a articular com as Unidades de Saúde de Ilha da respetiva área de abrangência.</w:t>
      </w:r>
    </w:p>
    <w:p>
      <w:pPr>
        <w:pStyle w:val="Normal"/>
        <w:numPr>
          <w:ilvl w:val="0"/>
          <w:numId w:val="8"/>
        </w:numPr>
        <w:ind w:left="-120" w:firstLine="262"/>
        <w:rPr>
          <w:sz w:val="22"/>
          <w:szCs w:val="22"/>
        </w:rPr>
      </w:pPr>
      <w:r>
        <w:rPr>
          <w:sz w:val="22"/>
          <w:szCs w:val="22"/>
        </w:rPr>
        <w:t>No valor da diária não estão incluídos: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Todos os gastos com as doenças intercorrentes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edicamentos extra psiquiatria, os quais ficam a cargo do utente;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Meios complementares de diagnóstico, os quais terão ser assegurados pelos Hospitais de referência.</w:t>
      </w:r>
    </w:p>
    <w:p>
      <w:pPr>
        <w:pStyle w:val="Normal"/>
        <w:numPr>
          <w:ilvl w:val="1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Apósitos (fraldas e dispositivos clínicos).</w:t>
      </w:r>
    </w:p>
    <w:p>
      <w:pPr>
        <w:pStyle w:val="Normal"/>
        <w:numPr>
          <w:ilvl w:val="0"/>
          <w:numId w:val="2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Em situações de urgência relativas a doenças intercorrentes, os utentes devem ser reencaminhados para o Hospital de referência, o qual deverá assegurar os meios complementares de diagnóstico que sejam necessários.</w:t>
      </w:r>
    </w:p>
    <w:p>
      <w:pPr>
        <w:pStyle w:val="Normal"/>
        <w:numPr>
          <w:ilvl w:val="0"/>
          <w:numId w:val="2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 opção por quarto particular implicará o pagamento do excedente por parte do utente, que lhe será cobrado diretamente pelo 2.º outorgante.</w:t>
      </w:r>
    </w:p>
    <w:p>
      <w:pPr>
        <w:pStyle w:val="Normal"/>
        <w:numPr>
          <w:ilvl w:val="0"/>
          <w:numId w:val="2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 faturação ao SRS deverá ser emitida por modalidade assistencial e acompanhada pela listagem de utentes, desagregada por nome do utente, data de entrada e n.º de dias de internamento, quando aplicável, e remetida ao Hospital da área de abrangência, até ao dia 10 do mês seguinte a que diz respeito.</w:t>
      </w:r>
    </w:p>
    <w:p>
      <w:pPr>
        <w:pStyle w:val="Normal"/>
        <w:numPr>
          <w:ilvl w:val="0"/>
          <w:numId w:val="2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Deverá ser remetida, igualmente, à Saudaçor SA, fotocópia da listagem mencionada no número anterior.</w:t>
      </w:r>
    </w:p>
    <w:p>
      <w:pPr>
        <w:pStyle w:val="Normal"/>
        <w:numPr>
          <w:ilvl w:val="0"/>
          <w:numId w:val="23"/>
        </w:numPr>
        <w:ind w:left="0" w:firstLine="142"/>
        <w:rPr>
          <w:sz w:val="22"/>
          <w:szCs w:val="22"/>
        </w:rPr>
      </w:pPr>
      <w:r>
        <w:rPr>
          <w:sz w:val="22"/>
          <w:szCs w:val="22"/>
        </w:rPr>
        <w:t>As faturas deverão ser pagas no prazo máximo de 90 (noventa) dias a contar da data da emissão, sendo que quaisquer correções a efetuar às mesmas deverão ser comunicadas por escrito pelas Unidades prestadoras de cuidados do Instituto, emitindo para tal efeito nota de débito ou crédito, não alterando o prazo de pagamento da fatu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cargos não devidos</w:t>
      </w:r>
    </w:p>
    <w:p>
      <w:pPr>
        <w:pStyle w:val="Normal"/>
        <w:numPr>
          <w:ilvl w:val="0"/>
          <w:numId w:val="38"/>
        </w:numPr>
        <w:ind w:left="142" w:firstLine="218"/>
        <w:rPr>
          <w:sz w:val="22"/>
          <w:szCs w:val="22"/>
        </w:rPr>
      </w:pPr>
      <w:r>
        <w:rPr>
          <w:sz w:val="22"/>
          <w:szCs w:val="22"/>
        </w:rPr>
        <w:t>Tratando-se de admissões normais, só constituem, em princípio, encargos dos Hospitais EPE as despesas com a assistência prevista nas devidas referenciações para internamento, termos de responsabilidade ou documentos equivalentes, salvo havendo modificação da situação clínica que obrigue a procedimento diferente.</w:t>
      </w:r>
    </w:p>
    <w:p>
      <w:pPr>
        <w:pStyle w:val="Normal"/>
        <w:numPr>
          <w:ilvl w:val="0"/>
          <w:numId w:val="17"/>
        </w:numPr>
        <w:ind w:left="142" w:firstLine="218"/>
        <w:rPr>
          <w:sz w:val="22"/>
          <w:szCs w:val="22"/>
        </w:rPr>
      </w:pPr>
      <w:r>
        <w:rPr>
          <w:sz w:val="22"/>
          <w:szCs w:val="22"/>
        </w:rPr>
        <w:t>Não constituem encargo dos Hospitais as despesas com a assistência prestada em que não tenham sido respeitadas as disposições e regras do presente Acor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vest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SRS poderá comparticipar investimentos nas Unidades prestadoras de cuidados do Instituto, em parceria com as entidades compete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8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visão do acor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ode ser revisto sempre que circunstâncias supervenientes e imprevisíveis possam implicar alteração ao seu clausulado, devendo essa alteração constar de documento escrito (adenda) aceite por ambos 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 caso de incumprimento do estabelecido no presente acordo, e que ponha em causa a prestação de cuidados de saúde aos utentes do SRS, por qualquer dos outorgantes, o mesmo cessa automaticamente.</w:t>
      </w:r>
    </w:p>
    <w:p>
      <w:pPr>
        <w:pStyle w:val="Normal"/>
        <w:jc w:val="center"/>
        <w:rPr/>
      </w:pPr>
      <w:r>
        <w:rPr>
          <w:sz w:val="22"/>
          <w:szCs w:val="22"/>
        </w:rPr>
        <w:t>Cláusula 20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tem a duração de 12 meses a contar da data da assinatura, considerando-se automática e sucessivamente renovado, salvo denúncia de qualquer das partes, comunicada à outra com a antecedência mínima de 90 dias relativamente ao seu term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transitório de avaliação de novas modalidades assistenci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ecurso do primeiro ano de vigência do presente acordo, nomeadamente a partir do segundo trimestre, deverá ser constituído um grupo de trabalho com representantes das Casas de Saúde, da SReS, da Saudaçor SA, dos Cuidados Primários e Cuidados Hospitalares, para avaliação e reestruturação das modalidades de assistência, no sentido de privilegiar a assistência em ambulatório e na Comunidade, bem como para os efeitos previstos na cláusula 14.ª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trada em vig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acordo produz efeitos à data da sua assinat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a Delgada, 5 de julho de 2012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la Secretaria Regional da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Secretário Regional da Saúd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</w:t>
      </w:r>
      <w:r>
        <w:rPr>
          <w:sz w:val="22"/>
          <w:szCs w:val="22"/>
        </w:rPr>
        <w:t>Miguel Fernandes Melo de Sousa Correia</w:t>
      </w:r>
      <w:r>
        <w:rPr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lo Institut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dília Maria Moreira Gonçalves Carneiro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ternamento de curta duração de psiquiatria</w:t>
      </w:r>
      <w:r>
        <w:rPr>
          <w:sz w:val="22"/>
          <w:szCs w:val="22"/>
        </w:rPr>
        <w:t xml:space="preserve"> - refere-se a um período de internamento com previsibilidade inferior a 30 dias consecutivos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mento de média duração de psiquiatria</w:t>
      </w:r>
      <w:r>
        <w:rPr>
          <w:sz w:val="22"/>
          <w:szCs w:val="22"/>
        </w:rPr>
        <w:t xml:space="preserve"> – refere-se a um período de internamento com previsibilidade superior a 30 e inferior a 90 dias consecutivos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amento de longa duração de psiquiatria</w:t>
      </w:r>
      <w:r>
        <w:rPr>
          <w:sz w:val="22"/>
          <w:szCs w:val="22"/>
        </w:rPr>
        <w:t xml:space="preserve"> - Refere-se a um período de internamento com previsibilidade superior a 90 dias consecutivos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Área de dia</w:t>
      </w:r>
      <w:r>
        <w:rPr>
          <w:sz w:val="22"/>
          <w:szCs w:val="22"/>
        </w:rPr>
        <w:t xml:space="preserve"> – refere-se a infraestrutura que se destina a pessoas em situação de dependência, cujas condições clínicas e sociofamiliares lhes permitem a permanência no domicílio e que se orientam para atividades ocupacionais, de socialização e de reabilitaçã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as de saúde mental de apoio domiciliário em articulação com as Unidades de Saúde de Ilha da respetiva área de abrangência</w:t>
      </w:r>
      <w:r>
        <w:rPr>
          <w:sz w:val="22"/>
          <w:szCs w:val="22"/>
        </w:rPr>
        <w:t xml:space="preserve"> – unidade (s) móvel (eis) de apoio domiciliário nas vertentes da promoção da saúde mental, da prevenção e tratamento da doença mental, da redução de danos inerentes à doença e da reinserção na comunidade, orientando-se para o acompanhamento pós-alta das unidades prestadoras de cuidados do IIHSCJ;</w:t>
      </w:r>
    </w:p>
    <w:p>
      <w:pPr>
        <w:pStyle w:val="Normal"/>
        <w:rPr/>
      </w:pPr>
      <w:r>
        <w:rPr>
          <w:b/>
          <w:sz w:val="22"/>
          <w:szCs w:val="22"/>
        </w:rPr>
        <w:t>Serviços de reabilitação psicossocial</w:t>
      </w:r>
      <w:r>
        <w:rPr>
          <w:sz w:val="22"/>
          <w:szCs w:val="22"/>
        </w:rPr>
        <w:t xml:space="preserve"> – organização de projetos e programas de atividades nas vertentes residencial, ocupacional e de treino de competências com vista à reabilitação da pesso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058"/>
        <w:gridCol w:w="939"/>
      </w:tblGrid>
      <w:tr>
        <w:trPr>
          <w:trHeight w:val="33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alidade de Assistência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HSCJ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es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S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NCS</w:t>
            </w:r>
          </w:p>
        </w:tc>
      </w:tr>
      <w:tr>
        <w:trPr>
          <w:trHeight w:val="90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namento de curta duraçã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[&lt; 30 dias] em psiquiatria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85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namento de média duraçã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[&gt; 30 dias e &lt; 90 dias ] em psiquiatria e deficiência mental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nternamento de longa duração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Unidades residenciais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Área de dia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Equipas de Saúde Mental de Apoio Domiciliári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[em articulação com as Unidades de Saúde de Ilha]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tal por Unidade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otal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7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i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>
        <w:i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12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4"/>
    <w:lvlOverride w:ilvl="0"/>
    <w:lvlOverride w:ilvl="1">
      <w:startOverride w:val="1"/>
    </w:lvlOverride>
  </w:num>
  <w:num w:numId="36">
    <w:abstractNumId w:val="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7z1">
    <w:name w:val="WW8Num7z1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i/>
    </w:rPr>
  </w:style>
  <w:style w:type="character" w:styleId="WW8Num10z1">
    <w:name w:val="WW8Num10z1"/>
    <w:qFormat/>
    <w:rPr>
      <w:i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/>
    </w:rPr>
  </w:style>
  <w:style w:type="character" w:styleId="WW8Num14z1">
    <w:name w:val="WW8Num14z1"/>
    <w:qFormat/>
    <w:rPr>
      <w:i/>
    </w:rPr>
  </w:style>
  <w:style w:type="character" w:styleId="WW8Num18z1">
    <w:name w:val="WW8Num18z1"/>
    <w:qFormat/>
    <w:rPr>
      <w:i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5:00Z</dcterms:created>
  <dc:creator>S.R. da Saúde</dc:creator>
  <dc:description>Acordo de cooperação.</dc:description>
  <cp:keywords>Direcção Regional da Ciência e Tecnologia</cp:keywords>
  <dc:language>en-US</dc:language>
  <cp:lastModifiedBy>S000_MCMS_System</cp:lastModifiedBy>
  <cp:lastPrinted>2012-08-27T10:54:00Z</cp:lastPrinted>
  <dcterms:modified xsi:type="dcterms:W3CDTF">2012-08-27T17:03:00Z</dcterms:modified>
  <cp:revision>6</cp:revision>
  <dc:subject>Jornal Oficial da Região Autónoma dos Açores</dc:subject>
  <dc:title>Acordo n.º 72/2012 de 31 de Agost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8-31T00:00:00Z</vt:filetime>
  </property>
  <property fmtid="{D5CDD505-2E9C-101B-9397-08002B2CF9AE}" pid="6" name="Vdiploma">
    <vt:lpwstr>Acordo</vt:lpwstr>
  </property>
  <property fmtid="{D5CDD505-2E9C-101B-9397-08002B2CF9AE}" pid="7" name="Vdiplomadata">
    <vt:filetime>2012-08-31T00:00:00Z</vt:filetime>
  </property>
  <property fmtid="{D5CDD505-2E9C-101B-9397-08002B2CF9AE}" pid="8" name="Vdiplomano">
    <vt:lpwstr>72/2012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69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.</vt:lpwstr>
  </property>
  <property fmtid="{D5CDD505-2E9C-101B-9397-08002B2CF9AE}" pid="14" name="vnosup">
    <vt:lpwstr>0</vt:lpwstr>
  </property>
</Properties>
</file>